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  <w:lang w:bidi="zxx"/>
        </w:rPr>
      </w:pPr>
      <w:r>
        <w:rPr>
          <w:rFonts w:eastAsia="Times New Roman"/>
          <w:b/>
          <w:bCs/>
          <w:color w:val="000000"/>
          <w:sz w:val="40"/>
          <w:szCs w:val="40"/>
          <w:lang w:bidi="zxx"/>
        </w:rPr>
        <w:t>MATEŘSKÁ ŠKOLA KÁME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val="en-US" w:bidi="zxx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bidi="zxx"/>
        </w:rPr>
        <w:t>OKRES PELHŘIMOV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  <w:t>ŠKOLN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bidi="zxx"/>
        </w:rPr>
      </w:pPr>
      <w:r>
        <w:rPr>
          <w:rFonts w:eastAsia="Times New Roman"/>
          <w:b/>
          <w:bCs/>
          <w:color w:val="000000"/>
          <w:sz w:val="64"/>
          <w:szCs w:val="64"/>
          <w:lang w:bidi="zxx"/>
        </w:rPr>
        <w:t>VZDĚLÁVAC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  <w:t xml:space="preserve">PROGRAM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  <w:lang w:val="en-US" w:bidi="zxx"/>
        </w:rPr>
      </w:pPr>
      <w:r>
        <w:rPr>
          <w:rFonts w:eastAsia="Times New Roman"/>
          <w:b/>
          <w:bCs/>
          <w:color w:val="000000"/>
          <w:sz w:val="40"/>
          <w:szCs w:val="40"/>
          <w:lang w:val="en-US" w:bidi="zxx"/>
        </w:rPr>
        <w:t>pro předškolní vzděláván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96"/>
          <w:szCs w:val="96"/>
          <w:lang w:val="en-US" w:bidi="zxx"/>
        </w:rPr>
      </w:pP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  <w:t>„</w:t>
      </w:r>
      <w:r>
        <w:rPr>
          <w:rFonts w:eastAsia="Times New Roman"/>
          <w:b/>
          <w:bCs/>
          <w:color w:val="C0504D"/>
          <w:sz w:val="96"/>
          <w:szCs w:val="96"/>
          <w:lang w:val="en-US" w:bidi="zxx"/>
        </w:rPr>
        <w:t>HRAJEME SI</w:t>
      </w: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  <w:t xml:space="preserve">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F81BD"/>
          <w:sz w:val="96"/>
          <w:szCs w:val="96"/>
          <w:lang w:val="en-US" w:bidi="zxx"/>
        </w:rPr>
      </w:pPr>
      <w:r>
        <w:rPr>
          <w:rFonts w:eastAsia="Times New Roman"/>
          <w:b/>
          <w:bCs/>
          <w:color w:val="4F81BD"/>
          <w:sz w:val="96"/>
          <w:szCs w:val="96"/>
          <w:lang w:val="en-US" w:bidi="zxx"/>
        </w:rPr>
        <w:t xml:space="preserve">  </w:t>
      </w:r>
      <w:r>
        <w:rPr>
          <w:rFonts w:eastAsia="Times New Roman"/>
          <w:b/>
          <w:bCs/>
          <w:color w:val="4F81BD"/>
          <w:sz w:val="96"/>
          <w:szCs w:val="96"/>
          <w:lang w:val="en-US" w:bidi="zxx"/>
        </w:rPr>
        <w:t>S BAREVNÝM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  <w:t xml:space="preserve">   </w:t>
      </w:r>
      <w:r>
        <w:rPr>
          <w:rFonts w:eastAsia="Times New Roman"/>
          <w:b/>
          <w:bCs/>
          <w:color w:val="9BBB59"/>
          <w:sz w:val="96"/>
          <w:szCs w:val="96"/>
          <w:lang w:val="en-US" w:bidi="zxx"/>
        </w:rPr>
        <w:t>KAMÍNKY</w:t>
      </w: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  <w:t xml:space="preserve">“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20"/>
          <w:szCs w:val="120"/>
          <w:lang w:val="en-US" w:bidi="zxx"/>
        </w:rPr>
      </w:pPr>
      <w:r>
        <w:rPr>
          <w:rFonts w:eastAsia="Times New Roman"/>
          <w:b/>
          <w:bCs/>
          <w:color w:val="000000"/>
          <w:sz w:val="120"/>
          <w:szCs w:val="120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20"/>
          <w:szCs w:val="120"/>
          <w:lang w:val="en-US" w:bidi="zxx"/>
        </w:rPr>
      </w:pPr>
      <w:r>
        <w:rPr>
          <w:rFonts w:eastAsia="Times New Roman"/>
          <w:b/>
          <w:bCs/>
          <w:color w:val="000000"/>
          <w:sz w:val="120"/>
          <w:szCs w:val="120"/>
          <w:lang w:val="en-US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Školní vzdělávací program HRAJEME SI S BAREVNÝMI KAMÍNKY / dále jen ŠVP / obsahuj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IDENTIFIKAČNÍ  ÚDAJ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lang w:val="en-US" w:bidi="zxx"/>
        </w:rPr>
        <w:t xml:space="preserve">           </w:t>
      </w:r>
      <w:r>
        <w:rPr>
          <w:rFonts w:eastAsia="StarSymbol;Arial Unicode MS" w:cs="StarSymbol;Arial Unicode MS" w:ascii="StarSymbol;Arial Unicode MS" w:hAnsi="StarSymbol;Arial Unicode MS"/>
          <w:b/>
          <w:bCs/>
          <w:lang w:val="en-US" w:bidi="zxx"/>
        </w:rPr>
        <w:t>2</w:t>
      </w:r>
      <w:r>
        <w:rPr>
          <w:rFonts w:eastAsia="Times New Roman"/>
          <w:b/>
          <w:bCs/>
          <w:lang w:val="en-US" w:bidi="zxx"/>
        </w:rPr>
        <w:t xml:space="preserve">.  CHARAKTERISTIKA ŠKOLY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lang w:val="en-US" w:bidi="zxx"/>
        </w:rPr>
        <w:tab/>
        <w:t>3</w:t>
      </w:r>
      <w:r>
        <w:rPr>
          <w:rFonts w:eastAsia="Times New Roman"/>
          <w:b/>
          <w:bCs/>
          <w:lang w:bidi="zxx"/>
        </w:rPr>
        <w:t>.  PODMÍNKY  PŘEDŠKOLNÍHO  VZDĚLÁVÁN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4.  CHARAKTERISTIKA  ŠVP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5.  VZDĚLÁVACÍ OBSAH  ŠVP,  JEHO  ČASOVÝ  PLÁN  A CHATAKTERISTIK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6.  INDIVIDUÁLNÍ  VZDĚLÁVACÍ  PROGRAM  A  PLÁN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      </w:t>
      </w:r>
      <w:r>
        <w:rPr>
          <w:rFonts w:eastAsia="Times New Roman"/>
          <w:b/>
          <w:bCs/>
          <w:lang w:val="en-US" w:bidi="zxx"/>
        </w:rPr>
        <w:t>7.  EVALUAČNÍ  SYSTÉM  ŠKOLY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jc w:val="center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lang w:val="en-US" w:bidi="zxx"/>
        </w:rPr>
        <w:t>1.</w:t>
      </w:r>
      <w:r>
        <w:rPr>
          <w:rFonts w:eastAsia="Times New Roman"/>
          <w:b/>
          <w:bCs/>
          <w:lang w:val="en-US" w:bidi="zxx"/>
        </w:rPr>
        <w:t xml:space="preserve">IDENTIFIKAČNÍ  ÚDAJE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1. O škol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Název  : Mateřská škola Kámen, okres Pelhřimov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Adresa  : Kámen 64, 394 13 Kámen 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Provozní doba : 6.30 – 15.30 hodin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Kapacita školy : </w:t>
      </w:r>
      <w:r>
        <w:rPr>
          <w:rFonts w:eastAsia="Times New Roman"/>
          <w:b/>
          <w:lang w:val="en-US" w:bidi="zxx"/>
        </w:rPr>
        <w:t>28 dětí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IČ : 70984336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Telefon : 721 350 704</w:t>
      </w:r>
    </w:p>
    <w:p>
      <w:pPr>
        <w:pStyle w:val="Normal"/>
        <w:autoSpaceDE w:val="false"/>
        <w:rPr>
          <w:rStyle w:val="InternetLink"/>
          <w:rFonts w:eastAsia="Times New Roman"/>
          <w:color w:val="000000"/>
          <w:u w:val="none"/>
          <w:lang w:val="en-US" w:bidi="zxx"/>
        </w:rPr>
      </w:pPr>
      <w:r>
        <w:rPr>
          <w:rFonts w:eastAsia="Times New Roman"/>
          <w:lang w:val="en-US" w:bidi="zxx"/>
        </w:rPr>
        <w:t xml:space="preserve">E mail : </w:t>
      </w:r>
      <w:hyperlink r:id="rId2">
        <w:r>
          <w:rPr>
            <w:rStyle w:val="InternetLink"/>
            <w:color w:val="000000"/>
            <w:lang w:val="en-US" w:bidi="zxx"/>
          </w:rPr>
          <w:t>mskamen@seznam.cz</w:t>
        </w:r>
      </w:hyperlink>
    </w:p>
    <w:p>
      <w:pPr>
        <w:pStyle w:val="Normal"/>
        <w:autoSpaceDE w:val="false"/>
        <w:rPr/>
      </w:pPr>
      <w:r>
        <w:rPr>
          <w:rStyle w:val="InternetLink"/>
          <w:rFonts w:eastAsia="Times New Roman"/>
          <w:color w:val="000000"/>
          <w:u w:val="none"/>
          <w:lang w:val="en-US" w:bidi="zxx"/>
        </w:rPr>
        <w:t>Web : www.mskamen.cz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Statutární orgán : Dagmar Mikešová, ředitelka školy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Součást : školní jídelna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2. O zřizovateli</w:t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Název : Obec Kámen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Adresa : Kámen 2, 394 13 Kámen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Starosta : Josef Dvořák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Telefon : 565 426 670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E mail : oukamen@quick.cz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Web : www.obeckamen.cz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3. Platnost dokumentu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Platnost od : 1.9.2020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Zpracovatel : ředitelka školy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</w:t>
      </w:r>
      <w:r>
        <w:rPr>
          <w:rFonts w:eastAsia="Times New Roman"/>
          <w:lang w:val="en-US" w:bidi="zxx"/>
        </w:rPr>
        <w:t xml:space="preserve">razítko a podpis ředitelky mateřské školy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  <w:t>2.  CHARAKTERISTIKA  ŠKOLY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Mateřská škola v Kámeně byla založena 1.9.1974. Jde o starší budovu, v roce 2000 byla provedena rekonstrukce. Po zrušení ZŠ v roce 2002 ji využívá pouze mateřská škola. Budova školy je dvoupodlažní, v přízemí je šatna, tělocvična, jídelna, sklad potravin, kuchyně, šatna zaměstnanců a sociální zařízení. V patře je šatna, třída, lehárna, ředitelna a sociální zařízení. Škola stojí na kraji obce Kámen a přiléhá k ní uzavřená zahrada,  Okolní krásná příroda, hrad Kámen a zemědělské letiště vybízí k častým procházkám a pozorováním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Mateřská škola je spádová, ale dochází do ní dětí  i z těchto obcí –  Věžná, Dobrá Voda u Pacova, Černovice, Moraveč, Eš, Nízká Lhota a Nový Dvůr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kolu navštěvuje od 1.9.2022 22 dětí ve věku 2 – 7 let, jedná se o děti s převážně pravidelnou docházkou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Pro děti s odkladem školní docházky jsou vypracovány Individuální vzdělávací plán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1. Tradiční akce školy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lodenní vycházky – podzim, ja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stoupení dětí na Vítání nových občánků ob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ánoční besídka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karneval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divadelní vystoupení v Pacově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ivadelní a hudební představení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stoupení dětí ke Dni matek na veřejnos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outěžní program ke Dni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ýlety – Jihlava, Pelhřimov, Tábor atd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rohlídka hradu Kám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ávštěva VOD Kám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ávštěva ZŠ v Pacově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alší příležitostné ak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loučení s předškoláky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2. Doplňkové programy školy 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tálé programy – adaptační – nabízíme zkrácený pobyt dítěte v MŠ a krátkodobé pobyty dětí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</w:t>
      </w:r>
      <w:r>
        <w:rPr>
          <w:rFonts w:eastAsia="Times New Roman"/>
          <w:color w:val="000000"/>
          <w:lang w:bidi="zxx"/>
        </w:rPr>
        <w:t>s rodiči v MŠ po dobu adaptace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color w:val="000000"/>
          <w:lang w:bidi="zxx"/>
        </w:rPr>
        <w:t xml:space="preserve">                         </w:t>
      </w:r>
      <w:r>
        <w:rPr>
          <w:rFonts w:eastAsia="Times New Roman"/>
          <w:color w:val="000000"/>
          <w:lang w:bidi="zxx"/>
        </w:rPr>
        <w:t xml:space="preserve">-  logopedická prevence – logopedie v MŠ – Mgr. Viola Jónová, Veronika Pokojová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         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3. Kritéria pro přijímání dětí do mateřské školy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trvalý pobyt v obci Kámen a spádových obcí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ěti, které dovršily tří let věk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při shodném splnění všech kritérií má přednost starší dítě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</w:t>
      </w:r>
      <w:r>
        <w:rPr>
          <w:rFonts w:eastAsia="Times New Roman"/>
          <w:b/>
          <w:bCs/>
          <w:color w:val="000000"/>
          <w:lang w:bidi="zxx"/>
        </w:rPr>
        <w:t>3. PODMÍNKY PŘEDŠKOLNÍHO VZDĚLÁVÁNÍ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hanging="0"/>
        <w:jc w:val="center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</w:t>
      </w:r>
      <w:r>
        <w:rPr>
          <w:rFonts w:eastAsia="Times New Roman"/>
          <w:b/>
          <w:bCs/>
          <w:color w:val="000000"/>
          <w:lang w:val="en-US" w:bidi="zxx"/>
        </w:rPr>
        <w:t>3.1. Materiální</w:t>
      </w:r>
      <w:r>
        <w:rPr>
          <w:rFonts w:eastAsia="Trebuchet MS" w:cs="Trebuchet MS"/>
          <w:b/>
          <w:bCs/>
          <w:color w:val="000000"/>
          <w:lang w:bidi="zxx"/>
        </w:rPr>
        <w:t xml:space="preserve"> podmínk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Mateřská škola má dostatečně velké prostory. Veškeré zařízení školy je zdravotně nezávadné a bezpečné. Vybavení hračkami, pomůckami, náčiním a doplňky je průměrné, standartní, postupně je obměňováno a doplňováno, odpovídá počtu dětí a jejich věku. V minulých letech byl obměněn téměř všechen dětský nábytek, byla provedena rekonstrukce umýváren, WC, kuchyně a opravena zeď okolo zahrad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ěti se samy svými výtvory podílejí na úpravě a výzdobě interiéru budov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val="zxx" w:bidi="zxx"/>
        </w:rPr>
        <w:t xml:space="preserve">    </w:t>
      </w:r>
      <w:r>
        <w:rPr>
          <w:rFonts w:eastAsia="Times New Roman"/>
          <w:b/>
          <w:bCs/>
          <w:color w:val="000000"/>
          <w:lang w:val="zxx" w:bidi="zxx"/>
        </w:rPr>
        <w:t xml:space="preserve">    </w:t>
      </w:r>
      <w:r>
        <w:rPr>
          <w:rFonts w:eastAsia="Times New Roman"/>
          <w:b/>
          <w:bCs/>
          <w:color w:val="000000"/>
          <w:lang w:val="zxx" w:bidi="zxx"/>
        </w:rPr>
        <w:t xml:space="preserve">3.2. </w:t>
      </w:r>
      <w:r>
        <w:rPr>
          <w:rFonts w:eastAsia="Trebuchet MS" w:cs="Trebuchet MS"/>
          <w:b/>
          <w:bCs/>
          <w:color w:val="000000"/>
          <w:lang w:val="zxx" w:bidi="zxx"/>
        </w:rPr>
        <w:t>Životospráva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Dětem je podávána  vyvážená a plnohodnotná strava. Je zachována vhod</w:t>
      </w:r>
      <w:r>
        <w:rPr>
          <w:rFonts w:eastAsia="Times New Roman"/>
          <w:color w:val="000000"/>
          <w:lang w:val="zxx" w:bidi="zxx"/>
        </w:rPr>
        <w:t>ná skladba jídelní</w:t>
      </w:r>
      <w:r>
        <w:rPr>
          <w:rFonts w:eastAsia="Times New Roman"/>
          <w:color w:val="000000"/>
          <w:lang w:bidi="zxx"/>
        </w:rPr>
        <w:t xml:space="preserve">čku, děti mají k dispozici dostatek tekutin po celý den, možnost přídavků stravy a mezi </w:t>
      </w:r>
      <w:r>
        <w:rPr>
          <w:rFonts w:eastAsia="Times New Roman"/>
          <w:color w:val="000000"/>
          <w:lang w:val="en-US" w:bidi="zxx"/>
        </w:rPr>
        <w:t xml:space="preserve">pokrmy </w:t>
      </w:r>
      <w:r>
        <w:rPr>
          <w:rFonts w:eastAsia="Times New Roman"/>
          <w:color w:val="000000"/>
          <w:lang w:val="zxx" w:bidi="zxx"/>
        </w:rPr>
        <w:t xml:space="preserve">jsou dodržovány vhodné intervaly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</w:t>
      </w:r>
      <w:r>
        <w:rPr>
          <w:rFonts w:eastAsia="Times New Roman"/>
          <w:color w:val="000000"/>
          <w:lang w:bidi="zxx"/>
        </w:rPr>
        <w:t>ěti mají dostatek volného pohybu nejen v interiéru školy, ale i na zahradě.Venku jsou dostatečně dlouho, pobyt venku je přizpůsobován okamžitému stavu počas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 denním programu je respektována individuání pot</w:t>
      </w:r>
      <w:r>
        <w:rPr>
          <w:rFonts w:eastAsia="Times New Roman"/>
          <w:color w:val="000000"/>
          <w:lang w:bidi="zxx"/>
        </w:rPr>
        <w:t>řeba spánku a odpočinku. Děti, které nemají potřebu odpoledního spánku, na lehátku pouze odpočívají, pro předškolní děti jsou připraveny klidové činnosti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b/>
          <w:bCs/>
          <w:color w:val="000000"/>
          <w:lang w:bidi="zxx"/>
        </w:rPr>
        <w:t xml:space="preserve">3.3. </w:t>
      </w:r>
      <w:r>
        <w:rPr>
          <w:rFonts w:eastAsia="Trebuchet MS" w:cs="Trebuchet MS"/>
          <w:b/>
          <w:bCs/>
          <w:color w:val="000000"/>
          <w:lang w:val="zxx" w:bidi="zxx"/>
        </w:rPr>
        <w:t>Psychosociální podmínky</w:t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Děti a dospělí se cítí v mateřské škole dobře, spokojeně, jistě a bezpečně. </w:t>
      </w:r>
      <w:r>
        <w:rPr>
          <w:rFonts w:eastAsia="Times New Roman"/>
          <w:color w:val="000000"/>
          <w:lang w:val="zxx" w:bidi="zxx"/>
        </w:rPr>
        <w:t>Nov</w:t>
      </w:r>
      <w:r>
        <w:rPr>
          <w:rFonts w:eastAsia="Times New Roman"/>
          <w:color w:val="000000"/>
          <w:lang w:bidi="zxx"/>
        </w:rPr>
        <w:t>ě příchozí dítě má možnost postupně se adaptovat na nové prostřed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šechny d</w:t>
      </w:r>
      <w:r>
        <w:rPr>
          <w:rFonts w:eastAsia="Times New Roman"/>
          <w:color w:val="000000"/>
          <w:lang w:bidi="zxx"/>
        </w:rPr>
        <w:t>ěti mají rovnocenné postavení, projevy nerovnosti a zesměšňo</w:t>
      </w:r>
      <w:r>
        <w:rPr>
          <w:rFonts w:eastAsia="Times New Roman"/>
          <w:color w:val="000000"/>
          <w:lang w:val="zxx" w:bidi="zxx"/>
        </w:rPr>
        <w:t>vání jsou nep</w:t>
      </w:r>
      <w:r>
        <w:rPr>
          <w:rFonts w:eastAsia="Times New Roman"/>
          <w:color w:val="000000"/>
          <w:lang w:bidi="zxx"/>
        </w:rPr>
        <w:t>řípustné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Třída je kamarádské prostředí,všechny zaměstnankyně respektují potřeby dětí. Pedagogové se vyhýbají neg</w:t>
      </w:r>
      <w:r>
        <w:rPr>
          <w:rFonts w:eastAsia="Times New Roman"/>
          <w:color w:val="000000"/>
          <w:lang w:val="zxx" w:bidi="zxx"/>
        </w:rPr>
        <w:t>ativním slovním komentá</w:t>
      </w:r>
      <w:r>
        <w:rPr>
          <w:rFonts w:eastAsia="Times New Roman"/>
          <w:color w:val="000000"/>
          <w:lang w:bidi="zxx"/>
        </w:rPr>
        <w:t>řům a děti podporují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  <w:t>3.4.Organizace</w:t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Denní </w:t>
      </w:r>
      <w:r>
        <w:rPr>
          <w:rFonts w:eastAsia="Times New Roman"/>
          <w:color w:val="000000"/>
          <w:lang w:bidi="zxx"/>
        </w:rPr>
        <w:t xml:space="preserve">řád je dostatečně pružný, poměr spontánních a řízených aktivit je </w:t>
      </w:r>
      <w:r>
        <w:rPr>
          <w:rFonts w:eastAsia="Times New Roman"/>
          <w:color w:val="000000"/>
          <w:lang w:val="zxx" w:bidi="zxx"/>
        </w:rPr>
        <w:t>v denním programu vyvážený. D</w:t>
      </w:r>
      <w:r>
        <w:rPr>
          <w:rFonts w:eastAsia="Times New Roman"/>
          <w:color w:val="000000"/>
          <w:lang w:bidi="zxx"/>
        </w:rPr>
        <w:t>ěti mají dostatek času i prostoru pro spon</w:t>
      </w:r>
      <w:r>
        <w:rPr>
          <w:rFonts w:eastAsia="Times New Roman"/>
          <w:color w:val="000000"/>
          <w:lang w:val="zxx" w:bidi="zxx"/>
        </w:rPr>
        <w:t xml:space="preserve">tánní hru.Plánování </w:t>
      </w:r>
      <w:r>
        <w:rPr>
          <w:rFonts w:eastAsia="Times New Roman"/>
          <w:color w:val="000000"/>
          <w:lang w:bidi="zxx"/>
        </w:rPr>
        <w:t>činností vycház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z potřeb a zájmů dětí a vyhovuje </w:t>
      </w:r>
      <w:r>
        <w:rPr>
          <w:rFonts w:eastAsia="Times New Roman"/>
          <w:color w:val="000000"/>
          <w:lang w:val="zxx" w:bidi="zxx"/>
        </w:rPr>
        <w:t>individuálním vzd</w:t>
      </w:r>
      <w:r>
        <w:rPr>
          <w:rFonts w:eastAsia="Times New Roman"/>
          <w:color w:val="000000"/>
          <w:lang w:bidi="zxx"/>
        </w:rPr>
        <w:t>ělávacím potřebám a možnostem dět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o denního programu jsou pravideln</w:t>
      </w:r>
      <w:r>
        <w:rPr>
          <w:rFonts w:eastAsia="Times New Roman"/>
          <w:color w:val="000000"/>
          <w:lang w:bidi="zxx"/>
        </w:rPr>
        <w:t xml:space="preserve">ě zařazovány řízené zdravotně </w:t>
      </w:r>
      <w:r>
        <w:rPr>
          <w:rFonts w:eastAsia="Times New Roman"/>
          <w:color w:val="000000"/>
          <w:lang w:val="zxx" w:bidi="zxx"/>
        </w:rPr>
        <w:t>preventivní pohybové aktivity.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enní režim : 6</w:t>
      </w:r>
      <w:r>
        <w:rPr>
          <w:rFonts w:eastAsia="Times New Roman"/>
          <w:color w:val="000000"/>
          <w:lang w:bidi="zxx"/>
        </w:rPr>
        <w:t>.30</w:t>
      </w:r>
      <w:r>
        <w:rPr>
          <w:rFonts w:eastAsia="Times New Roman"/>
          <w:color w:val="000000"/>
          <w:lang w:val="zxx" w:bidi="zxx"/>
        </w:rPr>
        <w:t xml:space="preserve"> –  8</w:t>
      </w:r>
      <w:r>
        <w:rPr>
          <w:rFonts w:eastAsia="Times New Roman"/>
          <w:color w:val="000000"/>
          <w:lang w:bidi="zxx"/>
        </w:rPr>
        <w:t>.</w:t>
      </w:r>
      <w:r>
        <w:rPr>
          <w:rFonts w:eastAsia="Times New Roman"/>
          <w:color w:val="000000"/>
          <w:lang w:val="zxx" w:bidi="zxx"/>
        </w:rPr>
        <w:t>00     scházení dětí, spontánní hry a činnosti dět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8.00 –  8.30     činnosti dle ŠVP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8.30 –  9.00     hygiena,svačin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9.00 –  9.30     činnosti dle ŠVP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9.30 – 11.30    pobyt venku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1.30 – 12.00    hygiena,oběd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2.00 – 14.00    odpočinek, klidové činnosti nespících dět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4.00 – 14.30    hygiena,svačin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4.30 – 15.30    spontánní hra, rozcházení dětí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Tento režim je závazný pouze pro jídlo, pobyt venku a odpočinek. Ostatní činnosti se přizpůsobují zájmu dětí a konkrétním podmínkám ve škole.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                    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</w:t>
      </w:r>
      <w:r>
        <w:rPr>
          <w:rFonts w:eastAsia="Times New Roman"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3.5. </w:t>
      </w:r>
      <w:r>
        <w:rPr>
          <w:rFonts w:eastAsia="Trebuchet MS" w:cs="Trebuchet MS"/>
          <w:b/>
          <w:bCs/>
          <w:color w:val="000000"/>
          <w:lang w:bidi="zxx"/>
        </w:rPr>
        <w:t>Řízení škol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Povinnosti, pravomoci a úkoly všech pracovnic jsou jasn</w:t>
      </w:r>
      <w:r>
        <w:rPr>
          <w:rFonts w:eastAsia="Times New Roman"/>
          <w:color w:val="000000"/>
          <w:lang w:bidi="zxx"/>
        </w:rPr>
        <w:t>ě vymezeny.</w:t>
      </w:r>
      <w:r>
        <w:rPr>
          <w:rFonts w:eastAsia="Times New Roman"/>
          <w:color w:val="000000"/>
          <w:lang w:val="en-US" w:bidi="zxx"/>
        </w:rPr>
        <w:t xml:space="preserve">Je </w:t>
      </w:r>
      <w:r>
        <w:rPr>
          <w:rFonts w:eastAsia="Times New Roman"/>
          <w:color w:val="000000"/>
          <w:lang w:bidi="zxx"/>
        </w:rPr>
        <w:t>vytvořen funkční informační systém, a to jak uvnitř školy, tak navenek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Při vedení zaměstnankyň ředitelka vytváří ovzduší vzájemné důvěry a tolerance, pozitivně je motivuje, podporuje jejich vzájemnou spoluprá</w:t>
      </w:r>
      <w:r>
        <w:rPr>
          <w:rFonts w:eastAsia="Times New Roman"/>
          <w:color w:val="000000"/>
          <w:lang w:val="zxx" w:bidi="zxx"/>
        </w:rPr>
        <w:t>ci a respektuje jejich názor.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       </w:t>
      </w:r>
      <w:r>
        <w:rPr>
          <w:rFonts w:eastAsia="Times New Roman"/>
          <w:b/>
          <w:bCs/>
          <w:color w:val="000000"/>
          <w:lang w:val="zxx" w:bidi="zxx"/>
        </w:rPr>
        <w:t xml:space="preserve">3.6. </w:t>
      </w:r>
      <w:r>
        <w:rPr>
          <w:rFonts w:eastAsia="Trebuchet MS" w:cs="Trebuchet MS"/>
          <w:b/>
          <w:bCs/>
          <w:color w:val="000000"/>
          <w:lang w:bidi="zxx"/>
        </w:rPr>
        <w:t>Personální a pedagogické zajištění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 mateřské škole pracují kvalifikovaní zaměstnanci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Mateřská škola odebírá odborné časopisy a tisk. Pedagogické pracovnice se věnují samostudiu odborné literatury a účastní se odborných seminářů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Ředitelka se v roce 2008  zúčastnila Kvalifikačního studia pro ředitele škol a školských zařízení 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ři NIDV v Jihlavě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ersonální obsazení :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Dagmar Mikešová    ................... ředitelka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Hana Markvartová....................... učitelka, vedoucí školní jídelny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agmar Popelářová……………..kuchařka, školnice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Mgr. Michaela Janů…………….asistentka pedagoga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šichni zaměstnanci jsou proškoleni a seznámeni s předpisy BOZPO a absolvují pravidelné lékařské prohlídk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b/>
          <w:bCs/>
          <w:color w:val="000000"/>
          <w:lang w:val="zxx" w:bidi="zxx"/>
        </w:rPr>
        <w:t xml:space="preserve">3.7. </w:t>
      </w:r>
      <w:r>
        <w:rPr>
          <w:rFonts w:eastAsia="Trebuchet MS" w:cs="Trebuchet MS"/>
          <w:b/>
          <w:bCs/>
          <w:color w:val="000000"/>
          <w:lang w:val="zxx" w:bidi="zxx"/>
        </w:rPr>
        <w:t>Spolupráce s rodinou a jinými subjekt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e vztazích mezi pedagogy a rodi</w:t>
      </w:r>
      <w:r>
        <w:rPr>
          <w:rFonts w:eastAsia="Times New Roman"/>
          <w:color w:val="000000"/>
          <w:lang w:bidi="zxx"/>
        </w:rPr>
        <w:t>či panuje oboustranná důvěra,otevřenost a ochota spolupracovat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městnanci školy chrání soukromí rodiny a zachovávají diskrétnost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Rodiče jsou o prospívání jejich dítěte a o dění v mateřské škole infor</w:t>
      </w:r>
      <w:r>
        <w:rPr>
          <w:rFonts w:eastAsia="Times New Roman"/>
          <w:color w:val="000000"/>
          <w:lang w:val="en-US" w:bidi="zxx"/>
        </w:rPr>
        <w:t>mováni takto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enně u pedagogického pracovník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>na žačátku školního roku na třídní schůzc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na případné mimořádně svolané schůzc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>při konzultačních hodinách ředitelky školy – středa od 13.00 do 15.00 hodi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o domluvě s ředitelkou i mimo konzultační hodi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říklady spolupráce školy a rodin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účast na adaptaci dítěte v M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uúčast na organizaci při různých vystoupeních dětí v MŠ i na veřej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ohled na plnění „domácích úkolů“ předškolních dě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slavy velikonočních a vánočních svátků atd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upráce s jinými subjekty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Š Pacov – návštěva škol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PPP Pelhřimov – zajištění péče dětem s odkladem školní docházk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OD Kámen – prohlídk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Ú Kámen – spolupráce na organizaci akcí škol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Chtěli bychom udržet stávající stav podmínek vzděláván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StarSymbol;Arial Unicode MS" w:cs="StarSymbol;Arial Unicode MS" w:ascii="StarSymbol;Arial Unicode MS" w:hAnsi="StarSymbol;Arial Unicode MS"/>
          <w:b/>
          <w:bCs/>
          <w:color w:val="000000"/>
          <w:lang w:val="en-US" w:bidi="zxx"/>
        </w:rPr>
        <w:t xml:space="preserve">  </w:t>
      </w:r>
      <w:r>
        <w:rPr>
          <w:rFonts w:eastAsia="StarSymbol;Arial Unicode MS" w:cs="StarSymbol;Arial Unicode MS" w:ascii="StarSymbol;Arial Unicode MS" w:hAnsi="StarSymbol;Arial Unicode MS"/>
          <w:b/>
          <w:bCs/>
          <w:color w:val="000000"/>
          <w:lang w:val="en-US" w:bidi="zxx"/>
        </w:rPr>
        <w:t>4</w:t>
      </w:r>
      <w:r>
        <w:rPr>
          <w:rFonts w:eastAsia="Times New Roman"/>
          <w:b/>
          <w:bCs/>
          <w:color w:val="000000"/>
          <w:lang w:val="en-US" w:bidi="zxx"/>
        </w:rPr>
        <w:t>.  CHARAKTERISTIKA ŠVP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>Mateřská škola má vytvořen ŠVP s názvem „ HRAJEME SI S BAREVNÝMI KAMÍNKY“, podle tohoto dokumentu se uskutečňuje vzdělávání dět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VP zpracovala ředitelka školy a je zveřejněn na veřejně přístupném místě. Byl projednán na pedagogické poradě dne 31.8.2020 a se zřizovatelem školy. Je možno do něho nahlížet, pořizovat opisy a výpisy. ŠVP je zpracován se záměrem dlouhodobější vize, a to na 4 roky / do roku 2024/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VP „HRAJEME SI S BAREVNÝMI KAMÍNKY</w:t>
      </w:r>
      <w:r>
        <w:rPr>
          <w:rFonts w:eastAsia="Times New Roman"/>
          <w:color w:val="000000"/>
          <w:lang w:val="en-US" w:bidi="zxx"/>
        </w:rPr>
        <w:t>“</w:t>
      </w:r>
      <w:r>
        <w:rPr>
          <w:rFonts w:eastAsia="Times New Roman"/>
          <w:color w:val="000000"/>
          <w:lang w:bidi="zxx"/>
        </w:rPr>
        <w:t xml:space="preserve"> je dokumentem otevřeným, který na základě evaluačních činností umožňuje dotvořit nebo přeměnit vzdělávání. Vzhledem k minimálním absencím pedagogů je plněn v celém rozsahu, ke spokojenosti dětí a jejich rodičů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ŠVP   - respektuje vzdělávací obsah i podmínky dané RVP PV  </w:t>
      </w:r>
      <w:r>
        <w:rPr>
          <w:rFonts w:eastAsia="Times New Roman"/>
          <w:color w:val="000000"/>
          <w:lang w:val="en-US" w:bidi="zxx"/>
        </w:rPr>
        <w:t xml:space="preserve">                                         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podává jasný a ucelený obraz o mateřské škole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vychází z podmínek mateřské školy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obsahuje dohodnutá pravidla chování a jednání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je otevřeným dokumentem umožňující další rozvoj školy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upl</w:t>
      </w:r>
      <w:r>
        <w:rPr>
          <w:rFonts w:eastAsia="Times New Roman"/>
          <w:color w:val="000000"/>
          <w:lang w:bidi="zxx"/>
        </w:rPr>
        <w:t>atňuje hlavní vzdělávací metodu, kterou je pro dětí hra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</w:t>
      </w:r>
      <w:r>
        <w:rPr>
          <w:rFonts w:eastAsia="Times New Roman"/>
          <w:color w:val="000000"/>
          <w:lang w:val="en-US" w:bidi="zxx"/>
        </w:rPr>
        <w:t>- spolupracuje s rodinou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</w:t>
      </w:r>
      <w:r>
        <w:rPr>
          <w:rFonts w:eastAsia="Times New Roman"/>
          <w:color w:val="000000"/>
          <w:lang w:val="en-US" w:bidi="zxx"/>
        </w:rPr>
        <w:t>- analyzuje evaluaci směrem k dítěti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- připravuje děti na vstup do prvního ročníku základní školy            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zdělávací obsah ŠVP je rozdělen na deset tématických celků / měsíců /, při výběru jednotlivých tématických celků je vycházeno z přirozeného cyklu ročních období a s nimi spojených společenských situac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Symbol" w:cs="Symbol" w:ascii="Symbol" w:hAnsi="Symbol"/>
          <w:color w:val="000000"/>
          <w:lang w:val="en-US" w:bidi="zxx"/>
        </w:rPr>
        <w:t></w:t>
      </w:r>
      <w:r>
        <w:rPr>
          <w:rFonts w:eastAsia="Times New Roman"/>
          <w:color w:val="000000"/>
          <w:lang w:val="en-US" w:bidi="zxx"/>
        </w:rPr>
        <w:t>K</w:t>
      </w:r>
      <w:r>
        <w:rPr>
          <w:rFonts w:eastAsia="Times New Roman"/>
          <w:color w:val="000000"/>
          <w:lang w:bidi="zxx"/>
        </w:rPr>
        <w:t>aždý celek má tři podtémata / týdny /, čtvrtý týden je určen k opakování a</w:t>
      </w:r>
      <w:r>
        <w:rPr>
          <w:rFonts w:eastAsia="Times New Roman"/>
          <w:color w:val="000000"/>
          <w:lang w:val="en-US" w:bidi="zxx"/>
        </w:rPr>
        <w:t xml:space="preserve">  k plnění přání dětí, podtémata se mohou volně měnit podle potřeby /např.divadlo/ nebo situace /např. nemoc kamaráda/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 xml:space="preserve">      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b/>
          <w:bCs/>
          <w:color w:val="000000"/>
          <w:lang w:bidi="zxx"/>
        </w:rPr>
        <w:t>4.1. Rámcové cíl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6352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ámcové cíle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ak na to v ŠVP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zvíjení dítěte, jeho učení a poznání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ostatek informačních zdrojů</w:t>
            </w:r>
          </w:p>
          <w:p>
            <w:pPr>
              <w:pStyle w:val="Obsahtabulky"/>
              <w:rPr/>
            </w:pPr>
            <w:r>
              <w:rPr/>
              <w:t>- propojit informace se skutečným životem</w:t>
            </w:r>
          </w:p>
          <w:p>
            <w:pPr>
              <w:pStyle w:val="Obsahtabulky"/>
              <w:rPr/>
            </w:pPr>
            <w:r>
              <w:rPr/>
              <w:t>- práce v motivujícím prostředí</w:t>
            </w:r>
          </w:p>
          <w:p>
            <w:pPr>
              <w:pStyle w:val="Obsahtabulky"/>
              <w:rPr/>
            </w:pPr>
            <w:r>
              <w:rPr/>
              <w:t>- převaha kladného hodnocení</w:t>
            </w:r>
          </w:p>
          <w:p>
            <w:pPr>
              <w:pStyle w:val="Obsahtabulky"/>
              <w:rPr/>
            </w:pPr>
            <w:r>
              <w:rPr/>
              <w:t>- netradiční metody a formy práce</w:t>
            </w:r>
          </w:p>
          <w:p>
            <w:pPr>
              <w:pStyle w:val="Obsahtabulky"/>
              <w:rPr/>
            </w:pPr>
            <w:r>
              <w:rPr/>
              <w:t>- atmosféra demokracie a přátelství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vojení základů hodnot,</w:t>
            </w:r>
          </w:p>
          <w:p>
            <w:pPr>
              <w:pStyle w:val="Obsahtabulky"/>
              <w:rPr/>
            </w:pPr>
            <w:r>
              <w:rPr/>
              <w:t>na nichž je založena naše společnost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održení stanovených pravidel</w:t>
            </w:r>
          </w:p>
          <w:p>
            <w:pPr>
              <w:pStyle w:val="Obsahtabulky"/>
              <w:rPr/>
            </w:pPr>
            <w:r>
              <w:rPr/>
              <w:t>- utváření ohleduplného a citlivého vztahu k lidem</w:t>
            </w:r>
          </w:p>
          <w:p>
            <w:pPr>
              <w:pStyle w:val="Obsahtabulky"/>
              <w:rPr/>
            </w:pPr>
            <w:r>
              <w:rPr/>
              <w:t>- poznávání a ochrana přírody</w:t>
            </w:r>
          </w:p>
          <w:p>
            <w:pPr>
              <w:pStyle w:val="Obsahtabulky"/>
              <w:rPr/>
            </w:pPr>
            <w:r>
              <w:rPr/>
              <w:t>- pomoc v nouzi</w:t>
            </w:r>
          </w:p>
          <w:p>
            <w:pPr>
              <w:pStyle w:val="Obsahtabulky"/>
              <w:rPr/>
            </w:pPr>
            <w:r>
              <w:rPr/>
              <w:t>- vhodná organizace denního režimu</w:t>
            </w:r>
          </w:p>
          <w:p>
            <w:pPr>
              <w:pStyle w:val="Obsahtabulky"/>
              <w:rPr/>
            </w:pPr>
            <w:r>
              <w:rPr/>
              <w:t>- bezpečnost, estetičnost a čistota prostředí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ískání osobní samostatnosti </w:t>
            </w:r>
          </w:p>
          <w:p>
            <w:pPr>
              <w:pStyle w:val="Obsahtabulky"/>
              <w:rPr/>
            </w:pPr>
            <w:r>
              <w:rPr/>
              <w:t>a schopnosti projevovat se jako samostatná osobnost působící na své okolí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hygienické a stravovací návyky</w:t>
            </w:r>
          </w:p>
          <w:p>
            <w:pPr>
              <w:pStyle w:val="Obsahtabulky"/>
              <w:rPr/>
            </w:pPr>
            <w:r>
              <w:rPr/>
              <w:t>- prevence šikany a násilí</w:t>
            </w:r>
          </w:p>
          <w:p>
            <w:pPr>
              <w:pStyle w:val="Obsahtabulky"/>
              <w:rPr/>
            </w:pPr>
            <w:r>
              <w:rPr/>
              <w:t>- relaxace, rozvíjení schopnosti empatie</w:t>
            </w:r>
          </w:p>
          <w:p>
            <w:pPr>
              <w:pStyle w:val="Obsahtabulky"/>
              <w:rPr/>
            </w:pPr>
            <w:r>
              <w:rPr/>
              <w:t>- respektování individuálních zvláštností a potřeb</w:t>
            </w:r>
          </w:p>
          <w:p>
            <w:pPr>
              <w:pStyle w:val="Obsahtabulky"/>
              <w:rPr/>
            </w:pPr>
            <w:r>
              <w:rPr/>
              <w:t>- osvojování základních pracovních dovedností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color w:val="000000"/>
          <w:lang w:bidi="zxx"/>
        </w:rPr>
        <w:t>4.2. Specifické / kamínkové / cíle 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Kamínky jsou navzájem propojeny a společně vytvářejí fungující cele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1.</w:t>
      </w:r>
      <w:r>
        <w:rPr>
          <w:rFonts w:eastAsia="Trebuchet MS" w:cs="Trebuchet MS"/>
          <w:b/>
          <w:bCs/>
          <w:color w:val="000000"/>
          <w:lang w:val="zxx" w:bidi="zxx"/>
        </w:rPr>
        <w:t>MODRÝ  KAMÍNEK</w:t>
      </w:r>
      <w:r>
        <w:rPr>
          <w:rFonts w:eastAsia="Trebuchet MS" w:cs="Trebuchet MS"/>
          <w:color w:val="000000"/>
          <w:lang w:bidi="zxx"/>
        </w:rPr>
        <w:t xml:space="preserve">  - DÍTĚ A JEHO TĚLO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</w:t>
      </w:r>
      <w:r>
        <w:rPr>
          <w:rFonts w:eastAsia="Trebuchet MS" w:cs="Trebuchet MS"/>
          <w:color w:val="000000"/>
          <w:lang w:val="zxx" w:bidi="zxx"/>
        </w:rPr>
        <w:t>OBLAST: biologická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</w:t>
      </w:r>
      <w:r>
        <w:rPr>
          <w:rFonts w:eastAsia="Times New Roman"/>
          <w:color w:val="000000"/>
          <w:lang w:val="zxx" w:bidi="zxx"/>
        </w:rPr>
        <w:t>Modrá barva – barva nebe, vzduchu a v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zachovávat správné držení tě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zvládnout základní pohybové dovednosti a prostorovou orienta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koordinovat lokomoci a další polohy a pohyby tě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vědomě napodobit jednoduchý pohyb podle vz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ovládat dechové sva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vnímat a rozlišovat pomocí všech smys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ovládat koordinaci ruky a o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pojmenovat části těla a některé orgány, znát jejich fu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rozlišovat, co prospívá zdraví a co mu škod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zvládnout sebeobsluhu, kulturně hygienické návy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mít povědomí o významu péče o čistotu a zdraví</w:t>
      </w:r>
    </w:p>
    <w:p>
      <w:pPr>
        <w:pStyle w:val="Normal"/>
        <w:autoSpaceDE w:val="false"/>
        <w:ind w:left="360" w:hanging="0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2.</w:t>
      </w:r>
      <w:r>
        <w:rPr>
          <w:rFonts w:eastAsia="Trebuchet MS" w:cs="Trebuchet MS"/>
          <w:b/>
          <w:bCs/>
          <w:color w:val="000000"/>
          <w:lang w:val="zxx" w:bidi="zxx"/>
        </w:rPr>
        <w:t xml:space="preserve">ŽLUTÝ KAMÍNEK   - </w:t>
      </w:r>
      <w:r>
        <w:rPr>
          <w:rFonts w:eastAsia="Trebuchet MS" w:cs="Trebuchet MS"/>
          <w:color w:val="000000"/>
          <w:lang w:bidi="zxx"/>
        </w:rPr>
        <w:t>DÍTĚ A JEHO PSYCHIKA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psychologická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Žlutá barva – barva Slunce /Slunce ovliv</w:t>
      </w:r>
      <w:r>
        <w:rPr>
          <w:rFonts w:eastAsia="Times New Roman"/>
          <w:color w:val="000000"/>
          <w:lang w:bidi="zxx"/>
        </w:rPr>
        <w:t>ňuje naši psychik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rávně vyslovovat, ovládat dech, tempo a intonaci řeč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jmenovat většinu toho, čím je dítě obklope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jadřovat samostatné a smysluplné myšlenky, vést rozhov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rozumět slyšené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formulovat otázky, odpovíd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učit se nová slova a aktivně je použív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aučit se zpaměti krátké tex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ledovat a vyprávět příběh, pohád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chápat slovní vtip a hum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luchově rozlišovat začáteční a koncové slabiky a hlás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utvořit jednoduchý rý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chápat prostorové pojm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znat některá písmena a čísl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znat napsané své jmé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chytit a vyjádřit své prožitky slovně, výtvarně</w:t>
      </w:r>
    </w:p>
    <w:p>
      <w:pPr>
        <w:pStyle w:val="Normal"/>
        <w:autoSpaceDE w:val="false"/>
        <w:rPr>
          <w:rFonts w:eastAsia="Trebuchet MS" w:cs="Trebuchet MS"/>
          <w:color w:val="000000"/>
          <w:lang w:val="en-US" w:bidi="zxx"/>
        </w:rPr>
      </w:pPr>
      <w:r>
        <w:rPr>
          <w:rFonts w:eastAsia="Trebuchet MS" w:cs="Trebuchet MS"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>3.</w:t>
      </w:r>
      <w:r>
        <w:rPr>
          <w:rFonts w:eastAsia="Trebuchet MS" w:cs="Trebuchet MS"/>
          <w:b/>
          <w:bCs/>
          <w:color w:val="000000"/>
          <w:lang w:bidi="zxx"/>
        </w:rPr>
        <w:t>ČERVENÝ KAMÍNEK</w:t>
      </w:r>
      <w:r>
        <w:rPr>
          <w:rFonts w:eastAsia="Trebuchet MS" w:cs="Trebuchet MS"/>
          <w:b/>
          <w:bCs/>
          <w:color w:val="000000"/>
          <w:lang w:val="zxx" w:bidi="zxx"/>
        </w:rPr>
        <w:t xml:space="preserve">  - </w:t>
      </w:r>
      <w:r>
        <w:rPr>
          <w:rFonts w:eastAsia="Trebuchet MS" w:cs="Trebuchet MS"/>
          <w:color w:val="000000"/>
          <w:lang w:bidi="zxx"/>
        </w:rPr>
        <w:t>DÍTĚ A TEN DRUHÝ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interpersonáln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</w:t>
      </w:r>
      <w:r>
        <w:rPr>
          <w:rFonts w:eastAsia="Times New Roman"/>
          <w:color w:val="000000"/>
          <w:lang w:bidi="zxx"/>
        </w:rPr>
        <w:t>Červená barva – barva lásky, pochopení a přátelstv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navazovat kontakty s dospělý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přirozeně a bez zábran komunikovat s druhým dítě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uvědomovat si svá práva ve vztahu k druhém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dodržovat dohodnutá pravid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respektovat potřeby jiného dítě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bránit se projevům násilí jiného dítě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chovat se obezřetně při setkání s neznámými lid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odmítnout komunikaci, která mu je nepříjemn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chápat, že všichni lidé mají stejnou hodno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spolupracovat s ostatními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 xml:space="preserve">4.BÍLÝ KAMÍNEK – </w:t>
      </w:r>
      <w:r>
        <w:rPr>
          <w:rFonts w:eastAsia="Trebuchet MS" w:cs="Trebuchet MS"/>
          <w:color w:val="000000"/>
          <w:lang w:bidi="zxx"/>
        </w:rPr>
        <w:t>DÍTĚ A SPOLEČNOST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OBLAST: sociálně kulturní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Bílá barva – barva slav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pochopit, že každý má v určitém společenství svou ro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porozumět běžným neverbálním projevům citových prožitků a nálad druhý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chovat se zdvořile, přistupovat k druhým lidem bez předsudk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dodržovat pravidla her a jiných čin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uvědomovat si, že ne všichni respektují pravidla cho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zacházet šetrně s vlastními i cizími věc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yjadřovat se prostřednictvím hudebních a hudebně pohybových čin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nímat umělecké a kulturní podně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utvořit si základní dětskou představu a pravidlech cho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yjednávat s dětmi a dospělými ve svém okolí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 xml:space="preserve">5.ZELENÝ KAMÍNEK – </w:t>
      </w:r>
      <w:r>
        <w:rPr>
          <w:rFonts w:eastAsia="Trebuchet MS" w:cs="Trebuchet MS"/>
          <w:color w:val="000000"/>
          <w:lang w:bidi="zxx"/>
        </w:rPr>
        <w:t>DÍTĚ A SVĚT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environmentáln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Zelená barva – barva p</w:t>
      </w:r>
      <w:r>
        <w:rPr>
          <w:rFonts w:eastAsia="Times New Roman"/>
          <w:color w:val="000000"/>
          <w:lang w:bidi="zxx"/>
        </w:rPr>
        <w:t>řírody, stromů, trá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rientovat se bezpečně ve známém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vládat běžné činnosti a požadavky na dítě kladen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uvědomovat si nebezpečí, se kterým se může ve svém okolí setk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svojit si elementární poznatky o okolním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šímat si změn a dění v nejbližším okol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rozumět, že změny jsou přirozené a samozřejm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mít povědomí o významu životního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lišovat aktivity, které mohou zdraví okolního prostředí podporovat nebo je poškozo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máhat pečovat o okolní životní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nímat, že svět má svůj řád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středky k dosahování těchto cílů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ntánní a řízené aktivi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individuální a skupinové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grafomotorická cvič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jazykové chvil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hybové hry a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myslové, konstruktivní, didaktické a jiné h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experimentování, pozorování předmětů a jev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ýtvarné a pracovní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hovor, vyprávění, diskuse, posle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ečné přípravy akcí a slavnos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interaktivní kru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dměna a hodnocení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y a metody vzdělávání :</w:t>
      </w:r>
    </w:p>
    <w:p>
      <w:pPr>
        <w:pStyle w:val="Normal"/>
        <w:autoSpaceDE w:val="false"/>
        <w:rPr/>
      </w:pPr>
      <w:r>
        <w:rPr/>
        <w:t xml:space="preserve">Vzdělávání je uskutečňováno ve všech činnostech a situacích, které se v průběhu dne naskytnou, poměr spontánních a řízených aktivit je vyvážený. </w:t>
      </w:r>
    </w:p>
    <w:p>
      <w:pPr>
        <w:pStyle w:val="Normal"/>
        <w:autoSpaceDE w:val="false"/>
        <w:rPr/>
      </w:pPr>
      <w:r>
        <w:rPr/>
        <w:t>V didakticky cílené činnosti je plněn konkrétní vzdělávací cíl formou záměrného a spontánního učení. Toto učení je založeno na aktivní účasti dítěte a na potřebách dětí předškolního věku.</w:t>
      </w:r>
    </w:p>
    <w:p>
      <w:pPr>
        <w:pStyle w:val="Normal"/>
        <w:autoSpaceDE w:val="false"/>
        <w:rPr/>
      </w:pPr>
      <w:r>
        <w:rPr/>
        <w:t>V hojné míře jsou využívány metody prožitkového a kooperativního učení, zpravidla ve skupině nebo individuálně. Preferované jsou hravé a tvořivé činnosti.</w:t>
      </w:r>
    </w:p>
    <w:p>
      <w:pPr>
        <w:pStyle w:val="Normal"/>
        <w:autoSpaceDE w:val="false"/>
        <w:rPr/>
      </w:pPr>
      <w:r>
        <w:rPr/>
        <w:t>Hlavní pedagogický záměr je orientován směrem k dítěti a směřuje k tomu, aby děti získaly dobré základy do života a pro další vzdělávání. Za plnění pedagogického záměru školy odpovídají pedagogické pracovnice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4.3. Klíčové kompetence 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rebuchet MS" w:ascii="Trebuchet MS" w:hAnsi="Trebuchet MS"/>
          <w:color w:val="000000"/>
          <w:lang w:bidi="zxx"/>
        </w:rPr>
        <w:t xml:space="preserve">/ </w:t>
      </w:r>
      <w:r>
        <w:rPr>
          <w:rFonts w:eastAsia="Times New Roman"/>
          <w:color w:val="000000"/>
          <w:lang w:bidi="zxx"/>
        </w:rPr>
        <w:t xml:space="preserve">soubor činnostně zaměřených a prakticky využitelných výstupů stanovené RVP PV, které tvoří základní strategii ŠVP PV / 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Klíčové kompetence pro dítě ukončující předškolní vzdělávání v mateřské škole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1.Kompetence k učení  -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oustředěně pozoruje, zkoumá, objevuje, všímá si souvislost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ískanou zkušenost uplatňuje v praktických situací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klade otázky a hledá na ně odpověd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čí se nejen spontánně, ale i vědomě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dhaduje své síl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vede postupovat podle instrukcí a pokynů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2. Kompetence k řešení problémů –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všímá si dění i problémů v bezprostředním okol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řeší problémy, na které stač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roblémy řeší na základě bezprostřední zkušenos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ři řešení myšlenkových a praktických problémů užívá logických postup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přesňuje si početní předsta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rozlišuje funkční a nefunkční řeš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chápe, že vyhýbat se řešení problémů nevede k cíli, nebojí se chybova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3. Kompetence komunikativní –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vládá řeč, hovoří ve větách, samostatně vyjadřuje své myšle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káže se vyjadřovat a sdělovat své prožitky, pocity a nálad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mlouvá se gesty i slo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vládá dovednosti předcházející čtení a psa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růběžně rozšiřuje svou slovní zásob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vede využít informativní a komunikativní prostřed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ví, že se lidé dorozumívají i jinými jazyk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4. Kompetence sociální a personální –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amostatně rozhoduje o svých činnoste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vědomuje si, že za sebe i své jednání odpovíd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ve skupině se dokáže prosadit, ale i podřídi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napodobuje modely prosociálního chování a mezilidských vztahů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polupodílí se na společných rozhodnutí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ři setkání s neznámými lidmi se chová obezřetně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je schopno chápat, že lidé se různí a umí být tolerantní k jejich odlišnoste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chápe, že nespravedlnost, ubližování, ponižování, agresivita a násilí se nevyplác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  <w:r>
        <w:rPr>
          <w:rFonts w:eastAsia="Times New Roman"/>
          <w:color w:val="000000"/>
          <w:lang w:val="en-US" w:bidi="zxx"/>
        </w:rPr>
        <w:t xml:space="preserve">5. Kompetence činnostní a občanské –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voje činnosti a hry se učí plánovat a organizov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káže rozpoznat a využít vlastní silné stránky, poznávat svoje slabé strán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dhaduje rizika svých nápad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má smysl pro povinnost ve hře, práci i uč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ajímá se o druhé i o to, co se kolem něj dě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má základní dětskou představu o tom, co je v souladu se základními lidskými hodnotam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poluvytváří pravidla společného soužití mezi vrstevní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vědomuje si svá práva a práva druhý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bá na osobní zdraví a bezpečnost svoje i druhých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5. VZDĚLÁVACÍ OBSAH, JEHO ČASOVÝ PLÁN  A CHARAKTERISTIKA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1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/>
      </w:pPr>
      <w:r>
        <w:rPr/>
        <w:t xml:space="preserve">Měsíc       Téma                               Podtémata                          Charakteristika            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460"/>
        <w:gridCol w:w="2580"/>
        <w:gridCol w:w="3686"/>
      </w:tblGrid>
      <w:tr>
        <w:trPr>
          <w:tblHeader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áří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Školka nás volá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Naše školka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.Kamarádi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.Co děláme celý den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4.Opakování, přání dětí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eznámení s prostředím MŠ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Rozvoj kamarádských vztahů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nalost jména svého i kamarádů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eznámení s denním režimem MŠ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íj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lízíme plody podzim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Ovoce</w:t>
            </w:r>
          </w:p>
          <w:p>
            <w:pPr>
              <w:pStyle w:val="Obsahtabulky"/>
              <w:rPr/>
            </w:pPr>
            <w:r>
              <w:rPr/>
              <w:t>2.Zelenina</w:t>
            </w:r>
          </w:p>
          <w:p>
            <w:pPr>
              <w:pStyle w:val="Obsahtabulky"/>
              <w:rPr/>
            </w:pPr>
            <w:r>
              <w:rPr/>
              <w:t>3.V lese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ování sklizně ovoce a zeleniny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podzimu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vání změn v přírod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díly mezi listn. a jehličn.stromy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stopad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zimní ča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časí</w:t>
            </w:r>
          </w:p>
          <w:p>
            <w:pPr>
              <w:pStyle w:val="Obsahtabulky"/>
              <w:rPr/>
            </w:pPr>
            <w:r>
              <w:rPr/>
              <w:t>2.Moje tělo</w:t>
            </w:r>
          </w:p>
          <w:p>
            <w:pPr>
              <w:pStyle w:val="Obsahtabulky"/>
              <w:rPr/>
            </w:pPr>
            <w:r>
              <w:rPr/>
              <w:t>3.Moje zdraví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edování změn v počas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iv těchto změn na člověk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tvoření obrazu o lidském těle a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ho funkcích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cházení nemocem a úrazům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sine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ěšíme se na Ježíšk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S čerty nejsou žerty</w:t>
            </w:r>
          </w:p>
          <w:p>
            <w:pPr>
              <w:pStyle w:val="Obsahtabulky"/>
              <w:rPr/>
            </w:pPr>
            <w:r>
              <w:rPr/>
              <w:t>2.Pohádková země</w:t>
            </w:r>
          </w:p>
          <w:p>
            <w:pPr>
              <w:pStyle w:val="Obsahtabulky"/>
              <w:rPr/>
            </w:pPr>
            <w:r>
              <w:rPr/>
              <w:t>3.Když zazvoní zvoneček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štěva Mikuláše a čert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st z přípravy vánočních svátků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porování zájmu o pohádky -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lech, vyprávění, dramatizace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d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ní zima jed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d bílou peřinou</w:t>
            </w:r>
          </w:p>
          <w:p>
            <w:pPr>
              <w:pStyle w:val="Obsahtabulky"/>
              <w:rPr/>
            </w:pPr>
            <w:r>
              <w:rPr/>
              <w:t>2.Zimní radovánky</w:t>
            </w:r>
          </w:p>
          <w:p>
            <w:pPr>
              <w:pStyle w:val="Obsahtabulky"/>
              <w:rPr/>
            </w:pPr>
            <w:r>
              <w:rPr/>
              <w:t>3.Půjdu k zápisu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zimy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éče o zvířata a ptáky v zim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zornění na bezpečnost při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imních sportech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nor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 kolem ná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volání</w:t>
            </w:r>
          </w:p>
          <w:p>
            <w:pPr>
              <w:pStyle w:val="Obsahtabulky"/>
              <w:rPr/>
            </w:pPr>
            <w:r>
              <w:rPr/>
              <w:t>2.Dopravní prostředky</w:t>
            </w:r>
          </w:p>
          <w:p>
            <w:pPr>
              <w:pStyle w:val="Obsahtabulky"/>
              <w:rPr/>
            </w:pPr>
            <w:r>
              <w:rPr/>
              <w:t>3.Karneval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j poznatků o povoláních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ravní prostředky – druhy, význam, BESIP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prava na karneval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řez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áme rádi zvířat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Na dvorku</w:t>
            </w:r>
          </w:p>
          <w:p>
            <w:pPr>
              <w:pStyle w:val="Obsahtabulky"/>
              <w:rPr/>
            </w:pPr>
            <w:r>
              <w:rPr/>
              <w:t>2.V  ZOO</w:t>
            </w:r>
          </w:p>
          <w:p>
            <w:pPr>
              <w:pStyle w:val="Obsahtabulky"/>
              <w:rPr/>
            </w:pPr>
            <w:r>
              <w:rPr/>
              <w:t>3.Volně žijící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ířátka a jejich mláďátk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cké znaky zvířat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éče o zvířata, jejich ochrana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b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yž jaro zaťuká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Živá a neživá příroda</w:t>
            </w:r>
          </w:p>
          <w:p>
            <w:pPr>
              <w:pStyle w:val="Obsahtabulky"/>
              <w:rPr/>
            </w:pPr>
            <w:r>
              <w:rPr/>
              <w:t>2.Velikonoce</w:t>
            </w:r>
          </w:p>
          <w:p>
            <w:pPr>
              <w:pStyle w:val="Obsahtabulky"/>
              <w:rPr/>
            </w:pPr>
            <w:r>
              <w:rPr/>
              <w:t>3.Jarní zahrada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jar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ování rostlin, stromů, práce na zahrádce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prava na Velikonoce – tradice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vět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yž všechno kvet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Maminka má svátek</w:t>
            </w:r>
          </w:p>
          <w:p>
            <w:pPr>
              <w:pStyle w:val="Obsahtabulky"/>
              <w:rPr/>
            </w:pPr>
            <w:r>
              <w:rPr/>
              <w:t>2.U nás doma</w:t>
            </w:r>
          </w:p>
          <w:p>
            <w:pPr>
              <w:pStyle w:val="Obsahtabulky"/>
              <w:rPr/>
            </w:pPr>
            <w:r>
              <w:rPr/>
              <w:t>3.Barevný motýlek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ést k uvědomování si citového zázemí v rodin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a úcta k mamince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lišování barev okolo nás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v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a naše Ze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Den dětí</w:t>
            </w:r>
          </w:p>
          <w:p>
            <w:pPr>
              <w:pStyle w:val="Obsahtabulky"/>
              <w:rPr/>
            </w:pPr>
            <w:r>
              <w:rPr/>
              <w:t>2.Naše planeta</w:t>
            </w:r>
          </w:p>
          <w:p>
            <w:pPr>
              <w:pStyle w:val="Obsahtabulky"/>
              <w:rPr/>
            </w:pPr>
            <w:r>
              <w:rPr/>
              <w:t>3.Letní radovánky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stné prožívání Dne dět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lét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tní sporty – upozornění na nebezpeč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jem planeta Země, ekologie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Ke každému podtématu je zpracována Myšlenková mapa okruhů elementárních poznatků pro integrovaný blo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Konkrétní návrhy plnění jednotlivých cílů jsou uvedeny v Týdenní nabídce dětem do organizačních forem dne v podobě činnostní. Tyto návrhy jsou dostatečně volné pro různé aktuální situace a časový prostor k jejich realizaci je otevřen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>6. INDIVIDUÁLNÍ  VZDĚLÁVACÍ  PROGRAM  A  PLÁNY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 xml:space="preserve">Pro děti s odkladem školní docházky je vytvořen Individuální vzdělávací plán, který vychází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ze závěrů z vyšetření PPP, z průběžného pozorování dítěte a ze spolupráce se zákonnými zástupci dítěte. Zohledňuje individualitu dítěte a vychází ze ŠVP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>7. EVALUAČNÍ  SYSTÉM  ŠKOLY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Cíl evaluace je dítě, jeho osobní rozvoj a spokojený citový život v mateřské škol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Hodnocení není cílem, ale prostředkem ke hledání optimálních cest vzdělávání dětí. Na základě výsledků se rozhodneme, na co se zaměříme dál a co budeme měni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 xml:space="preserve">7.1. Evaluace ŠVP 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škola vede tyto záznamy 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    </w:t>
      </w:r>
      <w:r>
        <w:rPr>
          <w:rFonts w:eastAsia="StarSymbol;Arial Unicode MS" w:cs="StarSymbol;Arial Unicode MS"/>
          <w:color w:val="000000"/>
          <w:lang w:val="en-US" w:bidi="zxx"/>
        </w:rPr>
        <w:t>1. Záznam evaluace ŠVP 1. a 2. část –hodnotí ředitelka písemně na konci školního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    </w:t>
      </w:r>
      <w:r>
        <w:rPr>
          <w:rFonts w:eastAsia="StarSymbol;Arial Unicode MS" w:cs="StarSymbol;Arial Unicode MS"/>
          <w:color w:val="000000"/>
          <w:lang w:val="en-US" w:bidi="zxx"/>
        </w:rPr>
        <w:t>2. Hodnotící list měsíčního tématu – hodnotí ředitelka písemně na konci daného měsíc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</w:t>
      </w:r>
      <w:r>
        <w:rPr>
          <w:rFonts w:eastAsia="StarSymbol;Arial Unicode MS" w:cs="StarSymbol;Arial Unicode MS"/>
          <w:color w:val="000000"/>
          <w:lang w:val="en-US" w:bidi="zxx"/>
        </w:rPr>
        <w:t>3. Další hodnocení ŠVP probíhá průběžně formou rozhovoru – hodnotí učitelka a ředitelk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b/>
          <w:bCs/>
          <w:color w:val="000000"/>
          <w:lang w:val="en-US" w:bidi="zxx"/>
        </w:rPr>
        <w:t xml:space="preserve">     </w:t>
      </w:r>
      <w:r>
        <w:rPr>
          <w:rFonts w:eastAsia="StarSymbol;Arial Unicode MS" w:cs="StarSymbol;Arial Unicode MS"/>
          <w:b/>
          <w:bCs/>
          <w:color w:val="000000"/>
          <w:lang w:val="en-US" w:bidi="zxx"/>
        </w:rPr>
        <w:t xml:space="preserve">7.2. Hodnocení výsledků vzdělávání dětí 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škola vede tyto záznamy 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 xml:space="preserve">Kamínkový  záznam o pozorování dítěte – zaměřeno na individ. pokroky jednotlivého dítěte a na zajištění jeho optimální výchovy a vzdělávání - hodnotí ředitelka písemnou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formou pololet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 xml:space="preserve">2.  Další hodnocení výsledků vzdělávání dětí se uskutečňuje průběžně formou rozhovoru –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</w:t>
      </w:r>
      <w:r>
        <w:rPr>
          <w:rFonts w:eastAsia="StarSymbol;Arial Unicode MS" w:cs="StarSymbol;Arial Unicode MS"/>
          <w:color w:val="000000"/>
          <w:lang w:val="en-US" w:bidi="zxx"/>
        </w:rPr>
        <w:t>hodnotí učitelka a ředitelk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>7.3. Evaluační činnost ředitelky MŠ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lán kontrol a hospitac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lán pedagogických a provozních pora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růběžné kontroly</w:t>
      </w:r>
    </w:p>
    <w:p>
      <w:pPr>
        <w:pStyle w:val="Normal"/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</w:t>
      </w:r>
      <w:r>
        <w:rPr>
          <w:rFonts w:eastAsia="StarSymbol;Arial Unicode MS" w:cs="StarSymbol;Arial Unicode MS"/>
          <w:b/>
          <w:bCs/>
          <w:color w:val="000000"/>
          <w:lang w:val="en-US" w:bidi="zxx"/>
        </w:rPr>
        <w:t>7.4. Hodnocení a sebehodnocení pedagogů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cíl – hodnocení pedagog. stylu, tvořivosti, organizace, individuální přístup k dět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- probíhá průběžně formou rozhovoru, při hodnocení hospitace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- hodnotí učitelka a ředitelk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b/>
          <w:bCs/>
          <w:color w:val="000000"/>
          <w:lang w:val="en-US" w:bidi="zxx"/>
        </w:rPr>
        <w:t xml:space="preserve">      </w:t>
      </w:r>
      <w:r>
        <w:rPr>
          <w:rFonts w:eastAsia="StarSymbol;Arial Unicode MS" w:cs="StarSymbol;Arial Unicode MS"/>
          <w:b/>
          <w:bCs/>
          <w:color w:val="000000"/>
          <w:lang w:val="en-US" w:bidi="zxx"/>
        </w:rPr>
        <w:t>7.5. Vlastní hodnocení školy 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left="465" w:hanging="0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odklady pro zpracování vlastního hodnocení školy 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třídní knih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ŠVP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hospitační záznam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protokoly a záznamy o provedených kontrolách a inspekční zpráv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ostatní povinná pedagogická dokumenta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Vlastní hodnocení školy obsahuje 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Charakteristiku škol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Demografický vývoj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Údaje o zaměstnancíc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Výchovně vzdělávací činnost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Údaje o výsledcích kontrol a inspekcí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Závěry pro další prác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Vlastní hodnocení školy zpracovává ředitelka na konci školního roku, projednává se na pedagogické poradě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Arial Unicode MS" w:cs="StarSymbol;Arial Unicode MS"/>
        </w:rPr>
      </w:pPr>
      <w:r>
        <w:rPr>
          <w:rFonts w:eastAsia="Times New Roman" w:cs="Times New Roman"/>
          <w:color w:val="000000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  <w:t>POUŽITÁ  LITERATURA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b/>
          <w:b/>
          <w:bCs/>
          <w:color w:val="000000"/>
          <w:lang w:val="en-US" w:bidi="zxx"/>
        </w:rPr>
      </w:pPr>
      <w:r>
        <w:rPr>
          <w:rFonts w:eastAsia="StarSymbol;Arial Unicode MS" w:cs="StarSymbol;Arial Unicode MS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Rámcový vzdělávací program pro předškolní vzdělávání VÚP č.j. 32405/2004 – 2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Manuál k přípravě školního vzdělávacího programu mateřské školy VÚP 200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  <w:t>Barevné kamínky – Gabriela a Milada Přikrylovy r. 200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StarSymbol;Arial Unicode MS"/>
          <w:color w:val="000000"/>
          <w:lang w:val="en-US" w:bidi="zxx"/>
        </w:rPr>
      </w:pPr>
      <w:r>
        <w:rPr>
          <w:rFonts w:eastAsia="StarSymbol;Arial Unicode MS" w:cs="StarSymbol;Arial Unicode MS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Arial Unicode MS" w:cs="Tahoma"/>
          <w:b/>
          <w:b/>
          <w:bCs/>
          <w:color w:val="000000"/>
          <w:lang w:val="en-US" w:bidi="zxx"/>
        </w:rPr>
      </w:pPr>
      <w:r>
        <w:rPr>
          <w:rFonts w:eastAsia="StarSymbol;Arial Unicode MS" w:cs="Tahoma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tarSymbol;Arial Unicode MS" w:hAnsi="StarSymbol;Arial Unicode MS" w:eastAsia="StarSymbol;Arial Unicode MS" w:cs="StarSymbol;Arial Unicode MS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620" w:hanging="90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eastAsia="StarSymbol;Arial Unicode MS" w:cs="StarSymbol;Arial Unicode MS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ame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8:00Z</dcterms:created>
  <dc:creator>Spravce</dc:creator>
  <dc:description/>
  <cp:keywords/>
  <dc:language>en-US</dc:language>
  <cp:lastModifiedBy>Spravce</cp:lastModifiedBy>
  <cp:lastPrinted>2022-05-05T08:33:00Z</cp:lastPrinted>
  <dcterms:modified xsi:type="dcterms:W3CDTF">2023-03-28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669492</vt:r8>
  </property>
</Properties>
</file>