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Mateřská škola Kámen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40"/>
          <w:szCs w:val="40"/>
          <w:lang w:bidi="zxx"/>
        </w:rPr>
      </w:pPr>
      <w:r>
        <w:rPr>
          <w:rFonts w:cs="Tahoma" w:ascii="Monotype Corsiva" w:hAnsi="Monotype Corsiva"/>
          <w:b/>
          <w:bCs/>
          <w:sz w:val="40"/>
          <w:szCs w:val="40"/>
          <w:lang w:bidi="zxx"/>
        </w:rPr>
        <w:t>okres Pelhřimov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Monotype Corsiva" w:hAnsi="Monotype Corsiva" w:cs="Tahoma"/>
          <w:b/>
          <w:b/>
          <w:bCs/>
          <w:sz w:val="28"/>
          <w:szCs w:val="28"/>
          <w:lang w:bidi="zxx"/>
        </w:rPr>
      </w:pPr>
      <w:r>
        <w:rPr>
          <w:rFonts w:cs="Tahoma" w:ascii="Monotype Corsiva" w:hAnsi="Monotype Corsiva"/>
          <w:b/>
          <w:bCs/>
          <w:sz w:val="28"/>
          <w:szCs w:val="28"/>
          <w:lang w:bidi="zxx"/>
        </w:rPr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zxx"/>
        </w:rPr>
      </w:pPr>
      <w:r>
        <w:rPr>
          <w:rFonts w:cs="Arial" w:ascii="Arial" w:hAnsi="Arial"/>
          <w:b/>
          <w:bCs/>
          <w:sz w:val="36"/>
          <w:szCs w:val="36"/>
          <w:u w:val="single"/>
          <w:lang w:bidi="zxx"/>
        </w:rPr>
        <w:t>ŠKOLNÍ  ŘÁD  MATEŘSKÉ  ŠKOLY</w:t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283"/>
        <w:ind w:left="11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bidi="zxx"/>
        </w:rPr>
      </w:r>
    </w:p>
    <w:tbl>
      <w:tblPr>
        <w:tblW w:w="8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422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j.:    </w:t>
            </w:r>
          </w:p>
        </w:tc>
        <w:tc>
          <w:tcPr>
            <w:tcW w:w="4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innost od : 1.9.2024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ý znak : 2.1.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rtační znak : A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listů : 13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íloh : 0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y : </w:t>
            </w:r>
          </w:p>
        </w:tc>
        <w:tc>
          <w:tcPr>
            <w:tcW w:w="4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bsah školního řádu je především vymezen zákonem č.561/2004 Sb., o předškolním, základním, středním, vyšším odborném a jiném vzdělávání, v platném znění a vyhláškou  č. 14/2005 Sb., o předškolním vzdělávání, v platném znění. Další právní předpisy jsou uváděny v textu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Ředitelka Mateřské školy Kámen, Kámen 64, 394 13 Kámen – příspěvková organizace, v souladu s § 30 zákona č. 561/2004 Sb., o předškolním, základním, středním, vyšším odborném a jiném vzdělávání, v platném znění, vydává tento školní řád, kterým se upravují práva a povinnosti účastníků předškolního vzdělávání a provozně organizační podmínky školy.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        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zxx"/>
        </w:rPr>
        <w:t xml:space="preserve">OBSAH :             </w:t>
      </w:r>
      <w:r>
        <w:rPr>
          <w:rFonts w:cs="Arial" w:ascii="Arial" w:hAnsi="Arial"/>
          <w:sz w:val="22"/>
          <w:szCs w:val="22"/>
          <w:lang w:bidi="zxx"/>
        </w:rPr>
        <w:t>1. Informace o škole</w:t>
      </w:r>
    </w:p>
    <w:p>
      <w:pPr>
        <w:pStyle w:val="Normal"/>
        <w:spacing w:lineRule="auto" w:line="360" w:before="0" w:after="283"/>
        <w:ind w:left="72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2. Cíle předškolního vzdělávání a školní vzdělávací program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</w:t>
      </w:r>
      <w:r>
        <w:rPr>
          <w:rFonts w:cs="Arial" w:ascii="Arial" w:hAnsi="Arial"/>
          <w:sz w:val="22"/>
          <w:szCs w:val="22"/>
          <w:lang w:bidi="zxx"/>
        </w:rPr>
        <w:t>3. Vnitřní režim školy</w:t>
      </w:r>
    </w:p>
    <w:p>
      <w:pPr>
        <w:pStyle w:val="Normal"/>
        <w:spacing w:lineRule="auto" w:line="360" w:before="0" w:after="283"/>
        <w:ind w:left="720" w:hanging="0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4. Ukončení vzdělávání dítěte v MŠ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5. Úplata za předškolní vzdělá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6. Úplata za školní stravo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7. Organizace dne v MŠ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8. Provozní reži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</w:t>
      </w:r>
      <w:r>
        <w:rPr>
          <w:rFonts w:cs="Arial" w:ascii="Arial" w:hAnsi="Arial"/>
          <w:sz w:val="22"/>
          <w:szCs w:val="22"/>
          <w:lang w:bidi="zxx"/>
        </w:rPr>
        <w:t>9. Pravidla hodnocení dět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</w:t>
      </w:r>
      <w:r>
        <w:rPr>
          <w:rFonts w:cs="Arial" w:ascii="Arial" w:hAnsi="Arial"/>
          <w:sz w:val="22"/>
          <w:szCs w:val="22"/>
          <w:lang w:bidi="zxx"/>
        </w:rPr>
        <w:t>10. Práva a povinnosti účastníků předškolního vzděláván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1. Zajištění bezpečnosti a ochrany zdraví dětí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2. Zajištění ochrany před sociálně patologickými jevy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</w:t>
      </w:r>
      <w:r>
        <w:rPr>
          <w:rFonts w:cs="Arial" w:ascii="Arial" w:hAnsi="Arial"/>
          <w:sz w:val="22"/>
          <w:szCs w:val="22"/>
          <w:lang w:bidi="zxx"/>
        </w:rPr>
        <w:t>13. Zacházení s majetkem školy</w:t>
      </w:r>
    </w:p>
    <w:p>
      <w:pPr>
        <w:pStyle w:val="Normal"/>
        <w:spacing w:lineRule="auto" w:line="360" w:before="0" w:after="283"/>
        <w:ind w:left="720" w:hanging="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</w:t>
      </w:r>
      <w:r>
        <w:rPr>
          <w:rFonts w:cs="Arial" w:ascii="Arial" w:hAnsi="Arial"/>
          <w:sz w:val="22"/>
          <w:szCs w:val="22"/>
          <w:lang w:bidi="zxx"/>
        </w:rPr>
        <w:t>14. Závěrečná ustanovení</w:t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</w:t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Cs w:val="22"/>
          <w:lang w:bidi="zxx"/>
        </w:rPr>
        <w:t>1. INFORMACE O ŠKO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ázev školy – Mateřská škola Kámen – příspěvková organizac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Adresa školy – Kámen 64, 394 13 Ká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lefon – 721 350 70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E-mail – mskamen@seznam.cz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IČ – 70984336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– Dagmar Mikešová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řizovatel – Obec Kám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yp školy – celodenní s pravidelným provoze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 xml:space="preserve">Kapacita školy </w:t>
      </w:r>
      <w:r>
        <w:rPr>
          <w:rFonts w:cs="Arial" w:ascii="Arial" w:hAnsi="Arial"/>
          <w:b/>
          <w:sz w:val="22"/>
          <w:szCs w:val="22"/>
          <w:lang w:bidi="zxx"/>
        </w:rPr>
        <w:t>– 28</w:t>
      </w:r>
      <w:r>
        <w:rPr>
          <w:rFonts w:cs="Arial" w:ascii="Arial" w:hAnsi="Arial"/>
          <w:sz w:val="22"/>
          <w:szCs w:val="22"/>
          <w:lang w:bidi="zxx"/>
        </w:rPr>
        <w:t xml:space="preserve"> dětí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oučásti školy – školní jídelna</w:t>
      </w:r>
    </w:p>
    <w:p>
      <w:pPr>
        <w:pStyle w:val="Normal"/>
        <w:spacing w:lineRule="auto" w:line="360" w:before="0" w:after="17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2. CÍLE PŘEDŠKOLNÍHO VZDĚLÁVÁNÍ</w:t>
      </w:r>
    </w:p>
    <w:p>
      <w:pPr>
        <w:pStyle w:val="Normal"/>
        <w:spacing w:lineRule="auto" w:line="360"/>
        <w:ind w:firstLine="68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Mateřská škola je druhem školy, předškolní vzdělávání zajišťují pedagogické pracovnice a vyučovací jazyk je český, viz zákon č. 563/2004 Sb., o pedagogických pracovnících, v platném z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Mateřská škola v rámci předškolní výchovy a vzděláván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tváří každému dítěti optimální podmínky k rozvoji jeho osobnos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dílí se na zdravém rozumovém, citovém a tělesném rozvoji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dporuje získávání základních životních hodnot a mezilidských vzt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tváří základní předpoklady pro pokračování ve vzdělávání dítě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dstraňuje nerovnosti vývoje dětí před jejich vstupem do základní š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Vzdělávací program</w:t>
      </w:r>
    </w:p>
    <w:p>
      <w:pPr>
        <w:pStyle w:val="Normal"/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Mateřská škola má vytvořený školní vzdělávací program „Skládáme kamínek ke kamínku“, který je zpracován podle platného Rámcově vzdělávacího programu pro předškolní vzdělávání v r. 2024. Upřesňují se v něm především cíle, zaměření, obsah a formy vzdělávání podle konkrétních podmínek mateřské školy. Školní vzdělávací program vydala ředitelka mateřské školy, byl předán zřizovateli a je k dispozici zákonným zástupcům dětí, kteří do něj mohou nahlížet a pořizovat si z něj opisy i výpis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 VNITŘNÍ REŽIM Š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1. Přijímání dětí do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o mateřské školy jsou přijímány děti na základě vyhlášeného zápisu v měsíci květnu, jestliže není naplněna kapacita školy, mohou být děti přijímány i v průběhu školního ro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 stanovené době zápisu informuje ředitelka veřejnost prostřednictvím informační tabule   v mateřské škole a na vývěsce v obc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obdrží při zápisu Žádost o přijetí dítěte k předškolnímu vzdělávání a bude s nimi vedeno správní řízení, viz zákon č. 500/2004 Sb., správní řád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ítě do mateřské školy přijímá na základě žádosti zákonných zástupců ředitelka školy, jestliže jsou splněna stanovená Kritéria pro přijímání děti do Mateřské školy Kámen a není naplněna kapacita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pis je povinný pro děti, které dovrší 5. roku věku do konce srpna stávajícího roku, pokud ještě do mateřské školy nedocházej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rozhodnutí o přijetí nebo nepřijetí dítěte je možno vyzvednout osobně v určeném termínu proti podpisu zákonného zástupce nebo je zákonnému zástupci zasláno formou poštovní přeprav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ále zákonný zástupce dítěte obdrží k vyplnění evidenční list dítěte, informace o provozu mateřské školy a domluví si konkrétní nástupní termín dítěte do mateřské ško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ý zástupce nahlásí každou změnu v evidenčním listu (zejména adresu a telefo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 osobními údaji dětí se nakládá podle zákona č. 101/2000 Sb., o ochraně osobních údajů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editelka stanoví po dohodě se zákonným zástupcem dítěte dny docházky do mateřské školy a délku jeho pobytu v těchto dnech, výši úplaty za předškolní vzdělávání, rozsah a výši úplaty za školní stravov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 mateřské školy jsou přijímány děti od 3 do 6 let, nejdříve však děti od 2 le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k předškolnímu vzdělávání lze přijmout pouze dítě, které se podrobilo stanoveným základním očkováním, tato očkování potvrdí lékař pro děti a dorost v žádosti o přijetí do MŠ, viz zákon č. 258/2000 Sb., o ochraně veřejného zdraví, v 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na děti, kterých se týká povinné předškolní vzdělávání, se nevztahuje splnění povinného očkování, viz zákon č. 258/2000 Sb., o ochraně veřejného zdraví, v platném zně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5" w:leader="none"/>
        </w:tabs>
        <w:spacing w:lineRule="auto" w:line="360" w:before="0" w:after="283"/>
        <w:ind w:left="375" w:hanging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informace o dětech jsou využívány pouze pro vnitřní potřebu mateřské školy, oprávněné orgány státní správy a samosprávy, viz zákon č. 106/1999 Sb., o svobodném přístupu        k informacím, v platném zně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ritéria pro přijímání dětí do Mateřské školy Kám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rvalý pobyt v obci Kámen a spádových obc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ěti, které dovršily 3 let věku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shodném splnění všech kritérií má přednost starší dítě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2. Pobyt dítěte v mateřské ško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o mateřské školy přivádějí zákonní zástupci dítě vždy čisté, vhodně oblečené a obuté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šechny věci musí mít označeny a uloženy na předem určeném místě v šatně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olici a věšáčku mají děti oblečení, ve kterém přišly, v sáčku věci na pobyt venku a náhradní prádl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dále dítě potřebuje pyžamo, bačkory nebo jinou pevnou obuv, pohodlné oblečení do třídy, oblečení k pobytu na zahradě a označený hrneček na nápoje do třídy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3. Přebírání a předávání dětí zákonným zástupcům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ákonný zástupce nebo jím písemně pověřená osoba přivede dítě až do třídy, předá je pedagogickému pracovníkovi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může k vyzvedávání dítěte z mateřské školy pověřit i jinou osobu pouze na základě písemného pověření, které platí na dobu neurčito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bez písemného pověření pedagogický pracovník nevydá dítě nikomu jinému než zákonnému zástupci dítě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4. Způsob informování zákonných zástupců dětí o průběhu jejich vzděláv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předávání informací zákonným zástupcům o prospívání dítěte, o jeho individuálních pokrocích probíhá průběžně u pedagogického pracovníka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ředitelka mateřské školy na začátku školního roku svolává třídní schůzku, na které jsou zákonní zástupci informováni o všech rozhodnutích mateřské školy, týkajících se záležitostí vzdělávání dět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 případě nezbytné potřeby může ředitelka svolat mimořádnou schůzku se zákonnými zástup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í zástupci si mohou též domluvit s ředitelkou školy individuální pohovor i mimo konzultační hodiny, které jsou v úterý od 13,00 do 15,00 hodin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3.5. Způsob omlouvání nepřítomnosti dětí zákonnými zástupci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jestliže je zákonnému zástupci předem známá nepřítomnost dítěte v mateřské škole, oznámí toto 24 hodin předem, a to včetně předpokládané doby nepřítomnosti dítět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luvy na tentýž den se přijímají nejpozději do 8,00 hod., na následující dny kdykoliv během dn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známení těchto skutečností probíhá osobně nebo telefonicky prostřednictvím zákonných zástupců dětí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MÍNKY OMLOUVÁNÍ DĚTÍ, KTERÝCH SE TÝKÁ POVINNÉ PŘEDŠKOLNÍ VZDĚLÁVÁNÍ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jc w:val="both"/>
        <w:rPr/>
      </w:pPr>
      <w:r>
        <w:rPr>
          <w:rFonts w:cs="Arial" w:ascii="Arial" w:hAnsi="Arial"/>
        </w:rPr>
        <w:t>V případě nemoci nebo nepřítomnosti dítěte v mateřské škole z jiných důvodů je zákonný zástupce povinen omluvit dítě osobně, e mailem nebo telefonicky - vždy do 8.00 hodin prvního dne absence.</w:t>
      </w:r>
    </w:p>
    <w:p>
      <w:pPr>
        <w:pStyle w:val="Odstavecseseznamem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omluvená absence dítěte bude řešena ve spolupráci s příslušným odborem sociální péč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6. Způsob informování o zdravotním stavu dět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ý zástupce je povinen předávat do mateřské školy dítě zdravé, bez příznaků nachlazení nebo nemoc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ý zástupce informuje pedagogického pracovníka o každé změně zdravotní způsobilosti dítěte a o větších zdravotních potížích, které by mohly mít vliv na omezení činnosti dítěte při vzdělávání v mateřské škol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říznacích onemocnění dítěte v době pobytu v mateřské škole jsou zákonní zástupci neprodleně informováni telefonicky a vyzváni k zajištění zdravotní péč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7. Stížnosti a oznáme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tížnosti a oznámení k práci zaměstnanců mateřské školy zákonní zástupci dětí podávají   u ředitelky mateřské školy, která je vyřídí do 30 dnů dle Směrnice k vyřizování stížnos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3.8. Pravidla chování zákonných zástupců dětí při vzájemném styku s ostatními účastníky vzdělávání v mateřské ško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održují stanovenou organizaci provozu mateřské š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řídí se platným školním řádem mateřské škol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ržují pravidla slušného chování a vzájemné ohleduplnost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4. UKONČENÍ VZDĚLÁVÁNÍ DÍTĚTE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Ředitelka mateřské školy může rozhodnout o ukončení předškolního vzdělávání po předchozím písemném upozornění zákonnému zástupci dítěte z těchto důvodů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 dobu delší než dva týdny se dítě bez omluvy zákonného zástupce nepřetržitě neúčastní předškolního vzdělávání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ákonný zástupce opakovaně narušuje provoz mateřské školy závažným způsobem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lékař nebo školské poradenské zařízení doporučí ukončení předškolního vzdělávání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 průběhu zkušebního pobytu dítěte v mateřské škol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zákonný zástupce opakovaně neuhradí úplatu za vzdělávání v mateřské škole nebo úplatu za školní stravování ve stanoveném termínu a nedohodne s ředitelem jiný termín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edškolní vzdělávání nelze ukončit v případě dítěte, pro které platí povinné předškolní vzdělávání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5. ÚPLATA ZA PŘEDŠKOLNÍ VZDĚLÁVÁNÍ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Úhrada úplaty se řídí Směrnicí pro stanovení úplaty za předškolní vzdělávání v MŠ Káme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6. ÚPLATA ZA ŠKOLNÍ STRAVO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Úhrada úplaty se řídí Vnitřním řádem školní jídelny Mateřské školy Kámen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7. ORGANIZACE DNE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rPr/>
      </w:pPr>
      <w:r>
        <w:rPr>
          <w:rFonts w:cs="Arial" w:ascii="Arial" w:hAnsi="Arial"/>
          <w:sz w:val="22"/>
          <w:szCs w:val="22"/>
          <w:lang w:bidi="zxx"/>
        </w:rPr>
        <w:t>Předškolní vzdělávání dětí probíh</w:t>
      </w:r>
      <w:r>
        <w:rPr/>
        <w:t>á podle stanoveného školního vzdělávacího programu          v následujícím denním režimu:</w:t>
      </w:r>
    </w:p>
    <w:tbl>
      <w:tblPr>
        <w:tblW w:w="90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6"/>
        <w:gridCol w:w="6778"/>
      </w:tblGrid>
      <w:tr>
        <w:trPr>
          <w:tblHeader w:val="true"/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Nadpistabulky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6,30 – 8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Nadpistabulky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bidi="zxx"/>
              </w:rPr>
              <w:t>scházení dětí, spontánní hry a činnosti dětí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8,00 – 8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činnosti dle školního vzdělávacího program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8,30 – 9,0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vačina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9,00 – 9,4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činnosti dle školního vzdělávacího program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zxx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bidi="zxx"/>
              </w:rPr>
              <w:t>9,45 – 11,4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příprava na pobyt venku, pobyt venku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1,45 – 12,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běd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2,15 – 14,15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odpočinek, klidové aktivity nespících dětí</w:t>
            </w:r>
          </w:p>
        </w:tc>
      </w:tr>
      <w:tr>
        <w:trPr>
          <w:trHeight w:val="527" w:hRule="exac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,15 – 14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vačina</w:t>
            </w:r>
          </w:p>
        </w:tc>
      </w:tr>
      <w:tr>
        <w:trPr>
          <w:trHeight w:val="23" w:hRule="atLeast"/>
        </w:trPr>
        <w:tc>
          <w:tcPr>
            <w:tcW w:w="2296" w:type="dxa"/>
            <w:tcBorders/>
            <w:vAlign w:val="center"/>
          </w:tcPr>
          <w:p>
            <w:pPr>
              <w:pStyle w:val="Obsahtabulky"/>
              <w:snapToGrid w:val="false"/>
              <w:rPr>
                <w:rFonts w:ascii="Arial" w:hAnsi="Arial" w:cs="Arial"/>
                <w:sz w:val="22"/>
                <w:szCs w:val="22"/>
                <w:lang w:bidi="zxx"/>
              </w:rPr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14,30 – 15,30</w:t>
            </w:r>
          </w:p>
        </w:tc>
        <w:tc>
          <w:tcPr>
            <w:tcW w:w="6778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bidi="zxx"/>
              </w:rPr>
              <w:t>spontánní hra, činnosti dětí, rozcházení dětí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 PROVOZNÍ REŽIM MATEŘSKÉ ŠKOL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1. Provozní dob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voz mateřské školy je celodenní od 6,30 do 15,30 hod.</w:t>
      </w:r>
    </w:p>
    <w:p>
      <w:pPr>
        <w:pStyle w:val="Normal"/>
        <w:spacing w:lineRule="auto" w:line="360" w:before="0" w:after="283"/>
        <w:ind w:left="360" w:hanging="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2. Docházka dět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ěti do mateřské školy přicházejí zpravidla do 8,00 hod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 předchozí domluvě lze přivádět dítě dle potřeby zákonných zástupců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časové plnění povinného předškolního vzdělávání je v pracovní dny od 8.00 do 12.00 hodin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 w:before="0" w:after="283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vinnost předškolního vzdělávání není dána ve dnech školních prázdnin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8.3. Omezení nebo přerušení provozu mateřské škol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bidi="zxx"/>
        </w:rPr>
        <w:t>provoz mateřské školy je omezen nebo přerušen po dohodě se zřizovatelem, jedná se zpravidla o měsíce červenec a srpen nebo v době ostatních školních prázdnin, které jsou vymezeny ve vyhlášce č. 16/2005 Sb., o organizaci školního roku, v platném zně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nebo přerušení provozu z tohoto důvodu oznámí ředitelka mateřské školy písemně na informační tabuli nejméně 2 měsíce před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mezit nebo přerušit provoz mateřské školy lze po dohodě se zřizovatelem i v jiném období, a to ze závažných organizačních nebo technických důvodů, které znemožňují řádné poskytování předškolního vzdělávání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či přerušení provozu z těchto důvodů zveřejní ředitelka mateřské školy na informační tabuli neprodleně poté, co o omezení nebo přerušení provozu rozhodl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ezení nebo přerušení provozu mateřské školy se vždy týká všech zákonných zástupců dětí</w:t>
      </w:r>
    </w:p>
    <w:p>
      <w:pPr>
        <w:pStyle w:val="Normal"/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9. PRAVIDLA HODNOCENÍ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é dítě má svoji složku, kam jsou průběžně písemně zaznamenávány individuální výsledky vzdělávání ve všech oblastech jeho vývoje. Tyto údaje o průběhu výchovně vzdělávacího procesu slouží jako zpětná vazba a stávají se východiskem pro další efektivnější práci s dětmi. Zákonní zástupci jsou o výsledcích vzdělávání dětí informováni a mají možnost je konzultovat s pedagogickým pracovníkem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  PRÁVA A POVINNOSTI ÚČASTNÍKŮ PŘEDŠKOLNÍHO VZDĚLÁ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1. Základní práva dětí přijatých k předškolnímu vzdělává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é přijaté dítě má právo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kvalitní předškolní vzdělávání v rozsahu uvedeném v bodu 2. tohoto školního řádu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sychicky a fyzicky bezpečné prostředí při pobytu v mateřské škole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alší práva dětí při vzdělávání vyplývají z ostatních ustanoveních tohoto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2. Základní práva zákonných zástupců při vzdělávání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ítěte mají právo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informace o výsledcích a průběhu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jadřovat se ke všem rozhodnutím mateřské školy týkajících se podstatných záležitostí ve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poradenskou pomoc mateřské školy v záležitostech týkajících se vzdělávání dětí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ochranu a diskrétnost informací týkajících se jejich osobního a rodinného život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konzultovat výchovné i jiné problémy svého dítěte s pedagogickým pracovníkem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žádat o individuální úpravu pravidel stanovených v tomto školním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3. Povinnosti zákonných zástupc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ítěte jsou povinni zejmé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jistit, aby dítě řádně docházelo do mateřské škol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vyzvání ředitelky mateřské školy se osobně zúčastnit projednávání závažných otázek týkajících se vzdělávání dítět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hlásit neprodleně výskyt infekčního onemocnění v rodině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omlouvat nepřítomnost dítěte podle bodu 3.5. tohoto školního řá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oznamovat změnu v údajích uvedených v evidenčním listu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aplatit včas úhradu za předškolní vzdělávání – viz bod 5. tohoto školního řádu a úhradu za školní stravování – viz bod 6. tohoto školního řádu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zvednout své dítě a neprodleně opustit areál mateřské škol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držovat pravidla slušného chování uvedených v bodu 3.8. v tomto školním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4. Práva pedagogických pracovníků mateřské škol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mají práv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jímat do mateřské školy dítě zdravé v zájmu zachování zdraví ostatních dět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dmítnout přijetí dítěte s příznaky počínajícího nachlazení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ojednat se zákonnými zástupci jakýkoliv přestupek jejich dítěte a vyvodit z něj důsledky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a zdvořilé jednání ze strany zákonných zástupců dětí a důstojné prostředí, ve kterém vykonává svou práci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rozhodovat o postupech a metodách pro naplnění výchovných a vzdělávacích cílů MŠ </w:t>
      </w:r>
    </w:p>
    <w:p>
      <w:pPr>
        <w:pStyle w:val="Normal"/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0.5. Povinnosti pedagogických pracovníků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dagogičtí pracovníci mají tyto povinnosti týkající se vzdělávání dětí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zajišťovat předškolní vzdělávání v rozsahu uvedeném v bodu 2. tohoto školního řá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spívat svou činností k naplnění práv dítěte dle bodu 10.1. tohoto školního řádu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oskytovat informace zákonným zástupcům o výchovně vzdělávacím procesu dítět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ykonávat výchovně vzdělávací činnost s přihlédnutím k ochraně dítěte před riziky poruch jejich zdravého vývoj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ystupovat a jednat při plnění svých pracovních úkolů v souladu s pravidly slušnosti a s výchovným posláním a působením mateřské školy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283"/>
        <w:ind w:left="360" w:hanging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vzdělávání mají děti všechna práva, která jim zaručuje Úmluva o právech dítěte a Listina základních práv a svobod. Povinnosti pedagogických pracovníků jsou stanoveny příslušnými ustanoveními vyhlášky č. 263/2007 Sb., pracovní řád pro zaměstnance škol a školských zařízení, v platném znění, vydaného v souladu se zákonem č. 262/2006 Sb., zákoník práce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 xml:space="preserve">11. ZAJIŠTĚNÍ BEZPEČNOSTI A OCHRANY ZDRAVÍ DĚTÍ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1.1. Péče o bezpečnost a zdraví dětí při vzdělává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ohled nad bezpečností dětí po celou dobu jejich vzdělávání v mateřské škole vykonávají zaměstnanci školy a to od doby převzetí až do doby předání dítěte zákonnému zástupci nebo jím pověřené osoby, viz vyhláška č.263/2007 Sb., pracovní řád pro zaměstnance škol a školských zařízení, v platném znění a zákon č. 563/2004 Sb., o pedagogických pracovnících, v platném zněn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udova mateřské školy se zamyká mimo dobu, kdy zákonní zástupci děti přivádějí nebo je vyzvedávají z mateřské školy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 zajištění bezpečnosti při běžném pobytu mimo území mateřské školy může na jednoho pedagogického pracovníka připadat nejvýše 20 dětí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i sportovních činnostech nebo při pobytu dětí v prostoru náročném na bezpečnost, bude o bezpečnost dětí pečovat další pedagogický pracovník, ve výjimečných případech jiná zletilá osoba, která je v pracovních vztahu v mateřské škole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1.2. Zásady bezpečnosti při práci s dětm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ejména při dále uvedených činnostech, které vyžadují zvýšený dohled na bezpečnost dětí, dodržují pedagogičtí pracovníci tyto zásady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1. Přesuny dětí po pozemních komunikacích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těchto přesunech se vždy používají reflexní vesty u první a poslední dvojice dětí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skupina k přesunu využívá především chodníků a levé krajnice vozovk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ozovku skupina přechází především ve vyznačených přechodech pro chodce, přecházení vozovky jinde je možné, pouze dovoluje-li to dopravní provoz a pedagogický doprovod je přesvědčen o bezpečnosti přechodu skupiny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řecházení vozovky používá pedagogický doprovod v případě potřeby zastavovací terč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2. Pobyt dětí v přírodě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je využíváno známých a bezpečných mís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edagogičtí pracovníci z určeného místa k pobytu dětí předem odstraní všechny nebezpečné věci a překážky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ři pohybových aktivitách a hrách dětí pedagogičtí pracovníci dbají, aby děti neopustily vymezené prostranstv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3. Sportovní a pohybové aktivit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řed těmito aktivitami, které probíhají ve třídě, ve cvičebně nebo na zahradě mateřské školy, kontrolují pedagogičtí pracovníci, zda prostory jsou dostatečně připraven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edagogičtí pracovníci dále dbají, aby sportovní a pohybové aktivity byly přiměřené věku dětí a podle toho přizpůsobují jejich obtížnost a intenzitu individuálním schopnostem jednotlivých dět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11.2.4</w:t>
      </w:r>
      <w:r>
        <w:rPr>
          <w:rFonts w:cs="Arial" w:ascii="Arial" w:hAnsi="Arial"/>
          <w:b/>
          <w:sz w:val="22"/>
          <w:szCs w:val="22"/>
          <w:lang w:bidi="zxx"/>
        </w:rPr>
        <w:t xml:space="preserve">. </w:t>
      </w:r>
      <w:r>
        <w:rPr>
          <w:rFonts w:cs="Arial" w:ascii="Arial" w:hAnsi="Arial"/>
          <w:sz w:val="22"/>
          <w:szCs w:val="22"/>
          <w:lang w:bidi="zxx"/>
        </w:rPr>
        <w:t>Pracovní a výtvarné činnosti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jestliže je při těchto činnostech nezbytné používat nástroje, které by mohly děti zranit, vykonávají práci s těmito nástroji výhradně pedagogičtí pracovníci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ind w:firstLine="68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Dojde-li při vzdělávání dětí v MŠ a činnostech s ním souvisejících k úrazu dítěte, je mateřská škola povinna zajistit podle závažnosti zranění ošetření dítěte a neprodleně oznámit úraz zákonným zástupcům dítěte, vyhotovit záznam o úrazu a zaslat jej stanoveným orgánům a institucím, viz vyhláška č. 64/2005 Sb., o evidenci úrazů dětí, žáků a studentů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2. ZAJIŠTĚNÍ OCHRANY PŘED SOCIÁLNĚ PATOLOGICKÝMI JEVY A PŘED PROJEVY DISKRIMINACE, NEPŘÁTELSTVÍ NEBO NÁSILÍ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důležitým prvkem ochrany před těmito jevy je výchovně vzdělávací působení na děti zaměřené na zdravý způsob života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v rámci školního vzdělávacího programu jsou děti nenásilnou formou a přiměřeně k jejich věku a schopnostem seznamovány s nebezpečím drogové závislosti, alkoholismu, kouření a jiných forem násilného chování a jsou jim vysvětleny pozitiva zdravého životního stylu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 vnějších a vnitřních prostorách školy je zákaz kouření, viz zákon č. 379/2005 Sb., o opatřeních k ochraně před škodami způsobenými tabákovými výrobky, alkoholem a jinými návykovými látkami, v platném znění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3. ZACHÁZENÍ S MAJETKEM MATEŘSKÉ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o dobu vzdělávání dítěte v mateřské škole zajišťují pedagogičtí pracovníci, aby děti šetrně zacházely s učebními pomůckami, hračkami a dalšími vzdělávacími potřebami a nepoškozovaly ostatní majetek mateřské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zákonní zástupci dětí po dobu pobytu v prostorách mateřské školy jsou povinni se chovat tak, aby nepoškozovali majetek mateřské školy a v případě, že zjistí jeho poškození nahlásili tuto skutečnost neprodleně zaměstnanci školy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spacing w:lineRule="auto" w:line="360" w:before="0" w:after="283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každý zaměstnanec, který otevírá cizím příchozím, je povinen zjistit důvod návštěvy a zajistit, aby se příchozí nepohyboval nekontrolovatelně v prostorách školy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ZÁVĚREČNÁ USTANOVENÍ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1. Účinnost a platnost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to školní řád nabývá účinnosti a platnosti dnem podpisu ředitelkou mateřské škol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2. Závaznost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Tento školní řád je závazný pro všechny děti, zákonné zástupce dětí a zaměstnance škol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3. Změny a dodatky školního řádu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škeré dodatky a změny tohoto školního řádu mohou být provedeny pouze písemnou formou a před nabytím jejich účinnosti budou s nimi seznámeni všichni zaměstnanci mateřské školy a budou o nich informování zákonní zástupci dětí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  <w:t>14.4. Seznámení zaměstnanců školy a zákonných zástupců dětí se školním řádem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Školní řád byl projednán na pedagogické a provozní poradě dne 30.8.2024 a zákonní zástupci dětí s ním budou seznámeni na rodičovské schůzce v měsíci září 2024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V Kámeně dne 30.8.2024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eastAsia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567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1134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lang w:bidi="zxx"/>
        </w:rPr>
      </w:pPr>
      <w:r>
        <w:rPr>
          <w:rFonts w:cs="Tahoma"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0" w:after="283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34:00Z</dcterms:created>
  <dc:creator/>
  <dc:description/>
  <cp:keywords/>
  <dc:language>en-US</dc:language>
  <cp:lastModifiedBy>Mateřská Škola</cp:lastModifiedBy>
  <cp:lastPrinted>2025-04-14T08:48:00Z</cp:lastPrinted>
  <dcterms:modified xsi:type="dcterms:W3CDTF">2025-04-14T06:58:00Z</dcterms:modified>
  <cp:revision>55</cp:revision>
  <dc:subject/>
  <dc:title/>
</cp:coreProperties>
</file>